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MPUESTO AL VALOR AGREGADO  ( IVA 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INDIQUE CUAL ES EL OBJETO DEL IV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IENES SON LOS SUJETOS PASIVOS DEL I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UAL ES LA ALÍCUOTA ESTABLECIDA PARA EL I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DIQUE CUAL ES LA BASE IMPONIBLE DEL I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N QUE MOMENTO SE PERFECCIONA EL HECHO IMPONIBLE DEL I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O SE GENERA EL DEBITO FISC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O SE GENERA EL CREDITO FIS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REGIMEN COMPLEMENTARIO AL IMPUESTO AL VALOR AGREGADO  ( RC-IVA 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CUAL ES EL OBJETO DEL RC IV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IENES SON LOS SUJETOS PASIVOS DEL RC I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UAL ES LA BASE DE CALCULO DEL RC I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UAL ES LA ALÍCUOTA DEL RC I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N QUE FORMULARIO OFICIAL SE DECLARA EL RC I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LABORE UNA PLANILLA IMPOSI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MPUESTO SOBRE LAS UTILIDADES DE LAS EMPRESAS ( IUE 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QUE LEY CREA EL I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IENES SON LOS SUJETOS PASIVOS DEL I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UALES SON LOS INGRESOS DE FUENTE BOLIVIA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UAL ES EL CONCEPTO DE UTILIDAD NE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OS INGRESOS DE UNA EMPRESA ALCANZAN A Bs 34.000.- Y SUS EGRESOS SUMAN Bs  25.456.-, DETERMINE EL IU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OS INGRESOS DE UNA EMPRESA UNIPERSONAL SUMAN Bs 55.000.- SUS EGRESOS SUMAN  Bs 38.500.-  ADEMÁS LOS RETIROS PERSONALES DEL PROPIETARIO DE LA EMPRESA DURANTE EL AÑO FUERON Bs 18.000.-, DETERMINE EL IUE A PAG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MPUESTO A LAS TRANSACCIONES  (  I.T. 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CUAL ES EL OBJETO DEL I.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IENES SON LOS SUJETOS PASIVOS DEL 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UAL ES LA BASE DE CALCULO DEL 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DIQUE SI EL TRABAJO PERSONAL EN RELACION DE DEPENDENCIA ESTA GRAVADO POR EL I.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S RETENCIONES POR CONCEPTO DE SERVICIOS, PORQUE IMPUESTOS ESTAN GRAVADO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OSE GUTIERREZ RECIBE DEL BANCO BISA, Bs 4.500.- POR CONCEPTO DE INTERESES POR SUS DEPOSITOS EN SU CUENTA DE CAJA DE AHORRO, DETERMINE EL MONTO DEL IMPUESTO A LAS TRANSACCIONES A PAG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MPUESTO A LOS CONSUMOS ESPECIFICOS  ( ICE 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CUAL ES EL OBJETO DEL I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IENES SON LOS SUJETOS PASIVOS DEL I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UANDO SE PERFECCIONA EL HECHO IMPONIBLE EN EL 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MPUESTO A LAS TRANSACCIONES FINANCIERAS  ( ITF 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QUIENES SON LOS SUJETOS PASIVOS DEL ITF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UAL ES LA BASE IMPONIBLE DE ITF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UAL ES LA ALÍCUOTA DEL ITF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IENES SON LOS AGENTES DE RETENCION DEL ITF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UALES SON LAS EXCENCIONES  DEL IT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MPUESTO TRIBUTARIO COMPLEMENTARIO  ( ITC 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QUIENES SON LOS SUJETOS PASIVOS DEL ITC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 CUANTOS ANEXOS CUENTA EL IT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UNTAMENTE CON QUE INFORMACIÓN SE DEBE PRESENTAR EL I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DIGO TRIBUTARI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CUALES SON LOS DEBERES Y DERECHOS DE LOS SUJETOS RELACIONADOS CON LA JURISDICCIÓN TRIBUTAR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UALES SON LOS PROCEDIMIENTOS TRIBUTARIO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UAL ES LA DEFINICIÓN DE “DEUDA TRIBUTARI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MPUESTO ESPECIAL A LOS HIDROCARBUROS  ( IEHD 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QUIENES SON LOS SUJETOS PASIVOS DEL IEH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UAL ES LA BASE IMPONIBLE DEL IEH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MPUESTO COMPLEMENTARIO DE LA MINERIA ( ICM 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QUIENES SON LOS SUJETOS PASIVOS DEL IC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UAL ES LA BASE IMPONIBLE DEL I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0:09:00Z</dcterms:created>
  <dc:creator>PC-07</dc:creator>
  <dc:description/>
  <dc:language>en-US</dc:language>
  <cp:lastModifiedBy>PC-07</cp:lastModifiedBy>
  <dcterms:modified xsi:type="dcterms:W3CDTF">2007-03-27T00:09:00Z</dcterms:modified>
  <cp:revision>2</cp:revision>
  <dc:subject/>
  <dc:title>IMPUESTO AL VALOR AGREGADO  ( IVA )</dc:title>
</cp:coreProperties>
</file>