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UESTO AL VALOR AGREGADO  ( IVA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DIQUE CUAL ES EL OBJETO DEL 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ALÍCUOTA ESTABLECIDA PARA 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QUE CUAL ES LA BASE IMPONIBLE D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QUE MOMENTO SE PERFECCIONA EL HECHO IMPONIBLE DEL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O SE GENERA EL DEBITO FISC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O SE GENERA EL CREDITO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GIMEN COMPLEMENTARIO AL IMPUESTO AL VALOR AGREGADO  ( RC-IVA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UAL ES EL OBJETO DEL RC 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RC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BASE DE CALCULO DEL RC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ALÍCUOTA DEL RC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QUE FORMULARIO OFICIAL SE DECLARA EL RC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ABORE UNA PLANILLA IMPOSI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SOBRE LAS UTILIDADES DE LAS EMPRESAS ( IUE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E LEY CREA EL I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ES SON LOS INGRESOS DE FUENTE BOLIVI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EL CONCEPTO DE UTILIDAD NE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INGRESOS DE UNA EMPRESA ALCANZAN A Bs 34.000.- Y SUS EGRESOS SUMAN Bs  25.456.-, DETERMINE EL IU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INGRESOS DE UNA EMPRESA UNIPERSONAL SUMAN Bs 55.000.- SUS EGRESOS SUMAN  Bs 38.500.-  ADEMÁS LOS RETIROS PERSONALES DEL PROPIETARIO DE LA EMPRESA DURANTE EL AÑO FUERON Bs 18.000.-, DETERMINE EL IUE A P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A LAS TRANSACCIONES  (  I.T.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UAL ES EL OBJETO DEL I.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BASE DE CALCULO DEL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QUE SI EL TRABAJO PERSONAL EN RELACION DE DEPENDENCIA ESTA GRAVADO POR EL I.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RETENCIONES POR CONCEPTO DE SERVICIOS, PORQUE IMPUESTOS ESTAN GRAV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SE GUTIERREZ RECIBE DEL BANCO BISA, Bs 4.500.- POR CONCEPTO DE INTERESES POR SUS DEPOSITOS EN SU CUENTA DE CAJA DE AHORRO, DETERMINE EL MONTO DEL IMPUESTO A LAS TRANSACCIONES A PA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A LOS CONSUMOS ESPECIFICOS  ( ICE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UAL ES EL OBJETO DEL 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NDO SE PERFECCIONA EL HECHO IMPONIBLE EN EL 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A LAS TRANSACCIONES FINANCIERAS  ( ITF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BASE IMPONIBLE DE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ALÍCUOTA DEL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ENES SON LOS AGENTES DE RETENCION DEL IT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ES SON LAS EXENCIONES  DEL I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MPUESTO TRIBUTARIO COMPLEMENTARIO  ( ITC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QUIENES SON LOS SUJETOS PASIVOS DEL IT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CUANTOS ANEXOS CUENTA EL IT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UNTAMENTE CON QUE INFORMACIÓN SE DEBE PRESENTAR EL I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DIGO TRIBUTAR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CUALES SON LOS DEBERES Y DERECHOS DE LOS SUJETOS RELACIONADOS CON LA JURISDICCIÓN TRIBUTA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ES SON LOS PROCEDIMIENTOS TRIBUTAR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AL ES LA DEFINICIÓN DE “DEUDA TRIBUTAR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09:00Z</dcterms:created>
  <dc:creator>PC-07</dc:creator>
  <dc:description/>
  <cp:keywords/>
  <dc:language>en-US</dc:language>
  <cp:lastModifiedBy>aa</cp:lastModifiedBy>
  <dcterms:modified xsi:type="dcterms:W3CDTF">2007-10-04T11:54:00Z</dcterms:modified>
  <cp:revision>3</cp:revision>
  <dc:subject/>
  <dc:title>IMPUESTO AL VALOR AGREGADO  ( IVA )</dc:title>
</cp:coreProperties>
</file>