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847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JERCICIOS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3240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Hacer un seguimiento del siguiente algoritmo con el árbol que se da.</w:t>
      </w:r>
    </w:p>
    <w:p>
      <w:pPr>
        <w:pStyle w:val="Normal"/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oid ejercicio(ARBOL raiz)</w:t>
      </w:r>
    </w:p>
    <w:p>
      <w:pPr>
        <w:pStyle w:val="Normal"/>
        <w:spacing w:lineRule="auto" w:line="312"/>
        <w:ind w:left="567" w:right="52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{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 if( raiz!=NULL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{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>if( raiz-&gt;info % 2 == 0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out&lt;&lt;raiz-&gt;inf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ejercicio(raiz-&gt;izq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ejercicio(raiz-&gt;der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if(raiz-&gt;info&gt;0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out&lt;&lt;raiz-&gt;info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12"/>
        <w:ind w:left="567" w:right="52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12"/>
        <w:ind w:left="567" w:right="521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}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85725</wp:posOffset>
                </wp:positionV>
                <wp:extent cx="274955" cy="27495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6.7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0965</wp:posOffset>
                </wp:positionH>
                <wp:positionV relativeFrom="paragraph">
                  <wp:posOffset>88900</wp:posOffset>
                </wp:positionV>
                <wp:extent cx="366395" cy="274955"/>
                <wp:effectExtent l="444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7pt" to="136.75pt,28.6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1680</wp:posOffset>
                </wp:positionH>
                <wp:positionV relativeFrom="paragraph">
                  <wp:posOffset>88900</wp:posOffset>
                </wp:positionV>
                <wp:extent cx="457835" cy="183515"/>
                <wp:effectExtent l="2540" t="6350" r="25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pt" to="194.4pt,21.4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1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7.2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92075</wp:posOffset>
                </wp:positionV>
                <wp:extent cx="274955" cy="2749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7.2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3765</wp:posOffset>
                </wp:positionH>
                <wp:positionV relativeFrom="paragraph">
                  <wp:posOffset>94615</wp:posOffset>
                </wp:positionV>
                <wp:extent cx="18351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7.45pt" to="86.35pt,21.8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8351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22.4pt,21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760</wp:posOffset>
                </wp:positionH>
                <wp:positionV relativeFrom="paragraph">
                  <wp:posOffset>94615</wp:posOffset>
                </wp:positionV>
                <wp:extent cx="457835" cy="183515"/>
                <wp:effectExtent l="254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45pt" to="244.8pt,21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5365</wp:posOffset>
                </wp:positionH>
                <wp:positionV relativeFrom="paragraph">
                  <wp:posOffset>94615</wp:posOffset>
                </wp:positionV>
                <wp:extent cx="92075" cy="18351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45pt" to="187.15pt,21.8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</w:t>
        <w:tab/>
        <w:tab/>
        <w:tab/>
        <w:t xml:space="preserve">     9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97790</wp:posOffset>
                </wp:positionV>
                <wp:extent cx="274955" cy="2749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7.7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97790</wp:posOffset>
                </wp:positionV>
                <wp:extent cx="274955" cy="27495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7.7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97790</wp:posOffset>
                </wp:positionV>
                <wp:extent cx="274955" cy="27495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7.7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97790</wp:posOffset>
                </wp:positionV>
                <wp:extent cx="274955" cy="2749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7.7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1840</wp:posOffset>
                </wp:positionH>
                <wp:positionV relativeFrom="paragraph">
                  <wp:posOffset>100965</wp:posOffset>
                </wp:positionV>
                <wp:extent cx="366395" cy="274955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95pt" to="288pt,29.5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6805</wp:posOffset>
                </wp:positionH>
                <wp:positionV relativeFrom="paragraph">
                  <wp:posOffset>100330</wp:posOffset>
                </wp:positionV>
                <wp:extent cx="18351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.9pt" to="201.55pt,22.3pt" stroked="t" o:allowincell="f" style="position:absolute;flip:x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3</w:t>
        <w:tab/>
        <w:tab/>
        <w:t xml:space="preserve">     8</w:t>
        <w:tab/>
        <w:t xml:space="preserve">         10</w:t>
        <w:tab/>
        <w:t xml:space="preserve">         15</w:t>
        <w:tab/>
        <w:t xml:space="preserve"> </w:t>
        <w:tab/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274955" cy="27495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2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104140</wp:posOffset>
                </wp:positionV>
                <wp:extent cx="274955" cy="27495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8.2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445</wp:posOffset>
                </wp:positionH>
                <wp:positionV relativeFrom="paragraph">
                  <wp:posOffset>12700</wp:posOffset>
                </wp:positionV>
                <wp:extent cx="183515" cy="274955"/>
                <wp:effectExtent l="5715" t="3810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1pt" to="64.75pt,22.6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183515" cy="274955"/>
                <wp:effectExtent l="5715" t="3810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pt" to="86.4pt,22.6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07315</wp:posOffset>
                </wp:positionV>
                <wp:extent cx="274955" cy="274955"/>
                <wp:effectExtent l="698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8.4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274955" cy="27495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4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835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30.4pt,22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11</w:t>
        <w:tab/>
        <w:tab/>
        <w:tab/>
        <w:t xml:space="preserve"> 16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09855</wp:posOffset>
                </wp:positionV>
                <wp:extent cx="274955" cy="27495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8.6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4            5    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5205</wp:posOffset>
                </wp:positionH>
                <wp:positionV relativeFrom="paragraph">
                  <wp:posOffset>21590</wp:posOffset>
                </wp:positionV>
                <wp:extent cx="92075" cy="274955"/>
                <wp:effectExtent l="6350" t="2540" r="635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.7pt" to="86.35pt,23.3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1125</wp:posOffset>
                </wp:positionH>
                <wp:positionV relativeFrom="paragraph">
                  <wp:posOffset>113030</wp:posOffset>
                </wp:positionV>
                <wp:extent cx="18351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8.9pt" to="223.15pt,23.3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</w:t>
        <w:tab/>
        <w:tab/>
        <w:t xml:space="preserve">    12</w:t>
        <w:tab/>
        <w:tab/>
        <w:tab/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16205</wp:posOffset>
                </wp:positionV>
                <wp:extent cx="274955" cy="27495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9.1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116205</wp:posOffset>
                </wp:positionV>
                <wp:extent cx="274955" cy="27495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4pt;margin-top:9.1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280</wp:posOffset>
                </wp:positionH>
                <wp:positionV relativeFrom="paragraph">
                  <wp:posOffset>119380</wp:posOffset>
                </wp:positionV>
                <wp:extent cx="274955" cy="183515"/>
                <wp:effectExtent l="3810" t="571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.4pt" to="108pt,23.8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83515" cy="177165"/>
                <wp:effectExtent l="444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30.4pt,23.3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>6</w:t>
        <w:tab/>
        <w:tab/>
        <w:tab/>
        <w:t xml:space="preserve">       13          </w:t>
        <w:tab/>
        <w:tab/>
        <w:tab/>
        <w:t xml:space="preserve">        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16205</wp:posOffset>
                </wp:positionV>
                <wp:extent cx="274955" cy="2749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9.1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22555</wp:posOffset>
                </wp:positionV>
                <wp:extent cx="274955" cy="274955"/>
                <wp:effectExtent l="6985" t="762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9.6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7</w:t>
        <w:tab/>
        <w:tab/>
        <w:tab/>
        <w:t xml:space="preserve">     14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¿Obtendriamos: 2, 4, 4, 6, 7, 6, 5, 3, 8, 8, 2, 10, 12, 14, 14, 13, 12, 11, 10, 16, 16, 15, 9,1?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right="52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  <w:t>Dada la siguiente secuencia de números: 25, 12, 1, 9, 37, 30, 63, 48, 29, 11, 4</w:t>
      </w:r>
    </w:p>
    <w:p>
      <w:pPr>
        <w:pStyle w:val="Normal"/>
        <w:spacing w:lineRule="auto" w:line="312"/>
        <w:ind w:left="567"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truir el ABB que genera dicha secuencia si el orden en el que entran en el árbol es el que se establece.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112395</wp:posOffset>
                </wp:positionV>
                <wp:extent cx="274955" cy="274955"/>
                <wp:effectExtent l="6985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2pt;margin-top:8.8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25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pt;margin-top:9.2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78100</wp:posOffset>
                </wp:positionH>
                <wp:positionV relativeFrom="paragraph">
                  <wp:posOffset>117475</wp:posOffset>
                </wp:positionV>
                <wp:extent cx="274955" cy="27495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9.2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8825</wp:posOffset>
                </wp:positionH>
                <wp:positionV relativeFrom="paragraph">
                  <wp:posOffset>26035</wp:posOffset>
                </wp:positionV>
                <wp:extent cx="18351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05pt" to="174.15pt,16.4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6660</wp:posOffset>
                </wp:positionH>
                <wp:positionV relativeFrom="paragraph">
                  <wp:posOffset>26035</wp:posOffset>
                </wp:positionV>
                <wp:extent cx="92075" cy="9207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2.05pt" to="203pt,9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0185</wp:posOffset>
                </wp:positionH>
                <wp:positionV relativeFrom="paragraph">
                  <wp:posOffset>120015</wp:posOffset>
                </wp:positionV>
                <wp:extent cx="274955" cy="27495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45pt" to="138.15pt,31.0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12</w:t>
        <w:tab/>
        <w:t xml:space="preserve">          37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ragraph">
                  <wp:posOffset>122555</wp:posOffset>
                </wp:positionV>
                <wp:extent cx="274955" cy="274955"/>
                <wp:effectExtent l="6985" t="762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pt;margin-top:9.6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09855</wp:posOffset>
                </wp:positionV>
                <wp:extent cx="274955" cy="27495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8.6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35300</wp:posOffset>
                </wp:positionH>
                <wp:positionV relativeFrom="paragraph">
                  <wp:posOffset>122555</wp:posOffset>
                </wp:positionV>
                <wp:extent cx="274955" cy="274955"/>
                <wp:effectExtent l="6985" t="762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9.6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4585</wp:posOffset>
                </wp:positionH>
                <wp:positionV relativeFrom="paragraph">
                  <wp:posOffset>31115</wp:posOffset>
                </wp:positionV>
                <wp:extent cx="274955" cy="183515"/>
                <wp:effectExtent l="3810" t="5715" r="381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45pt" to="210.15pt,16.8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0980</wp:posOffset>
                </wp:positionH>
                <wp:positionV relativeFrom="paragraph">
                  <wp:posOffset>31115</wp:posOffset>
                </wp:positionV>
                <wp:extent cx="348615" cy="79375"/>
                <wp:effectExtent l="1905" t="6350" r="190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7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2.45pt" to="244.8pt,8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1</w:t>
        <w:tab/>
        <w:t xml:space="preserve">          30</w:t>
        <w:tab/>
        <w:t xml:space="preserve">         63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082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10.0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116205</wp:posOffset>
                </wp:positionV>
                <wp:extent cx="274955" cy="27495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9.1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60980</wp:posOffset>
                </wp:positionH>
                <wp:positionV relativeFrom="paragraph">
                  <wp:posOffset>127635</wp:posOffset>
                </wp:positionV>
                <wp:extent cx="274955" cy="27495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pt;margin-top:10.0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9380</wp:posOffset>
                </wp:positionH>
                <wp:positionV relativeFrom="paragraph">
                  <wp:posOffset>36195</wp:posOffset>
                </wp:positionV>
                <wp:extent cx="92075" cy="183515"/>
                <wp:effectExtent l="5715" t="3175" r="571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.85pt" to="116.6pt,17.2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2485</wp:posOffset>
                </wp:positionH>
                <wp:positionV relativeFrom="paragraph">
                  <wp:posOffset>24765</wp:posOffset>
                </wp:positionV>
                <wp:extent cx="201295" cy="80645"/>
                <wp:effectExtent l="2540" t="6350" r="254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5pt" to="181.35pt,8.2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5445</wp:posOffset>
                </wp:positionH>
                <wp:positionV relativeFrom="paragraph">
                  <wp:posOffset>36195</wp:posOffset>
                </wp:positionV>
                <wp:extent cx="201295" cy="80645"/>
                <wp:effectExtent l="2540" t="6350" r="254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" cy="8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2.85pt" to="246.15pt,9.1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9        29</w:t>
        <w:tab/>
        <w:tab/>
        <w:t xml:space="preserve">   48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514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2pt;margin-top:10.4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78100</wp:posOffset>
                </wp:positionH>
                <wp:positionV relativeFrom="paragraph">
                  <wp:posOffset>132715</wp:posOffset>
                </wp:positionV>
                <wp:extent cx="274955" cy="27495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pt;margin-top:10.45pt;width:21.6pt;height:21.6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41275</wp:posOffset>
                </wp:positionV>
                <wp:extent cx="183515" cy="92075"/>
                <wp:effectExtent l="3175" t="5715" r="317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.25pt" to="145.4pt,10.4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41275</wp:posOffset>
                </wp:positionV>
                <wp:extent cx="92075" cy="920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.25pt" to="224.55pt,10.45pt" stroked="t" o:allowincell="f" style="position:absolute;flip:x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11</w:t>
        <w:tab/>
        <w:t xml:space="preserve">          40</w:t>
      </w:r>
    </w:p>
    <w:p>
      <w:pPr>
        <w:pStyle w:val="Normal"/>
        <w:spacing w:lineRule="auto" w:line="312"/>
        <w:ind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Web"/>
        <w:spacing w:lineRule="auto" w:line="312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ind w:left="567" w:right="521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  <w:tab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do un árbol binario de busqueda , que contiene el nombre, el apellido y la edad de un grupo de personas , ordenados por edades . 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ind w:left="567"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ide :</w:t>
      </w:r>
    </w:p>
    <w:p>
      <w:pPr>
        <w:pStyle w:val="Normal"/>
        <w:tabs>
          <w:tab w:val="clear" w:pos="708"/>
          <w:tab w:val="left" w:pos="1843" w:leader="none"/>
        </w:tabs>
        <w:spacing w:lineRule="auto" w:line="312"/>
        <w:ind w:left="567"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cer un algoritmo que visualice los datos de las personas de mayor a menor edad 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left="567" w:right="521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left="567" w:right="521" w:hanging="283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 Dado un ABB que contiene números enteros 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left="567"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ide 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12"/>
        <w:ind w:left="567" w:right="5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acer un procedimiento que reciba como parámetros: el puntero a raiz del arbol , y un número entero . El procedimiento debe buscar el elemento NUM y una vez encontrado visualizar todos sus antecesores (los anteriore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  <w:tab/>
      <w:t>Lic. Katya Pérez Martínez</w: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ia de Sistemas</w:t>
      <w:tab/>
      <w:tab/>
      <w:t>Lic. Gladys Chuquimia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1" w:hanging="0"/>
      <w:jc w:val="both"/>
      <w:outlineLvl w:val="1"/>
    </w:pPr>
    <w:rPr>
      <w:b/>
      <w:color w:val="000000"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Helvetica" w:hAnsi="Helvetica" w:eastAsia="Arial Unicode MS" w:cs="Arial Unicode MS"/>
      <w:lang w:val="es-ES"/>
    </w:rPr>
  </w:style>
  <w:style w:type="paragraph" w:styleId="Footnote">
    <w:name w:val="Footnote Text"/>
    <w:basedOn w:val="Normal"/>
    <w:pPr/>
    <w:rPr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2:00Z</dcterms:created>
  <dc:creator>Lic. Gladys Chuquimia</dc:creator>
  <dc:description/>
  <dc:language>en-US</dc:language>
  <cp:lastModifiedBy>PC-24</cp:lastModifiedBy>
  <dcterms:modified xsi:type="dcterms:W3CDTF">2010-03-03T00:33:00Z</dcterms:modified>
  <cp:revision>4</cp:revision>
  <dc:subject/>
  <dc:title>Capitulo VI</dc:title>
</cp:coreProperties>
</file>