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EJERCICIOS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1) Calcular x elevado a n de forma recursiva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Cs/>
          <w:sz w:val="22"/>
          <w:szCs w:val="22"/>
          <w:lang w:val="es-ES"/>
        </w:rPr>
        <w:t>3^2 = 9                      3^0 = 1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  <w:lang w:val="es-ES" w:eastAsia="en-US"/>
        </w:rPr>
      </w:pPr>
      <w:r>
        <w:rPr>
          <w:rFonts w:cs="Arial" w:ascii="Arial" w:hAnsi="Arial"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17780</wp:posOffset>
                </wp:positionV>
                <wp:extent cx="32131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float xelevn ( float base, int exp 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{ if (exp == 0 )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return(1);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return( base * xelevn (base , exp-1))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s-ES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100pt;mso-wrap-distance-left:9.05pt;mso-wrap-distance-right:9.05pt;mso-wrap-distance-top:0pt;mso-wrap-distance-bottom:0pt;margin-top:1.4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 w:cs="Arial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>float xelevn ( float base, int exp )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 w:cs="Arial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{ if (exp == 0 ) 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return(1); 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>return( base * xelevn (base , exp-1));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s-ES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b). Multiplicar 2 nºs con sumas sucesivas recursiva: 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pt-BR"/>
        </w:rPr>
      </w:pPr>
      <w:r>
        <w:rPr>
          <w:rFonts w:eastAsia="Arial" w:cs="Arial" w:ascii="Arial" w:hAnsi="Arial"/>
          <w:bCs/>
          <w:i/>
          <w:iCs/>
          <w:sz w:val="22"/>
          <w:szCs w:val="22"/>
          <w:lang w:val="pt-BR"/>
        </w:rPr>
        <w:t xml:space="preserve">                    </w:t>
      </w:r>
      <w:r>
        <w:rPr>
          <w:rFonts w:cs="Arial" w:ascii="Arial" w:hAnsi="Arial"/>
          <w:bCs/>
          <w:i/>
          <w:iCs/>
          <w:sz w:val="22"/>
          <w:szCs w:val="22"/>
          <w:lang w:val="pt-BR"/>
        </w:rPr>
        <w:t>3*2 = 6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bCs/>
          <w:i/>
          <w:i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Arial"/>
          <w:bCs/>
          <w:i/>
          <w:i/>
          <w:iCs/>
          <w:sz w:val="22"/>
          <w:szCs w:val="22"/>
          <w:lang w:val="pt-BR" w:eastAsia="en-US"/>
        </w:rPr>
      </w:pPr>
      <w:r>
        <w:rPr>
          <w:rFonts w:cs="Arial" w:ascii="Book Antiqua" w:hAnsi="Book Antiqua"/>
          <w:bCs/>
          <w:i/>
          <w:iCs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6350</wp:posOffset>
                </wp:positionV>
                <wp:extent cx="2984500" cy="1270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 w:cs="Arial"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fr-FR"/>
                              </w:rPr>
                              <w:t>int multi( int a, int b 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2"/>
                                <w:szCs w:val="22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{ if ( b == 0 )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return(0);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return( a + multi(a, b-1) )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pt-BR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100pt;mso-wrap-distance-left:9.05pt;mso-wrap-distance-right:9.05pt;mso-wrap-distance-top:0pt;mso-wrap-distance-bottom:0pt;margin-top:-0.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 w:cs="Arial"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fr-FR"/>
                        </w:rPr>
                        <w:t>int multi( int a, int b )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22"/>
                          <w:szCs w:val="22"/>
                          <w:lang w:val="fr-FR"/>
                        </w:rPr>
                        <w:t xml:space="preserve">   </w:t>
                      </w: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{ if ( b == 0 ) 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return(0); 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       </w:t>
                      </w: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>return( a + multi(a, b-1) );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pt-BR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Arial"/>
          <w:bCs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Arial"/>
          <w:bCs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Arial"/>
          <w:bCs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Arial"/>
          <w:bCs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Arial"/>
          <w:bCs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Arial"/>
          <w:bCs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Arial"/>
          <w:bCs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bCs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¿Qué hace este programa?: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Arial"/>
          <w:bCs/>
          <w:i/>
          <w:i/>
          <w:iCs/>
          <w:sz w:val="22"/>
          <w:szCs w:val="22"/>
          <w:lang w:val="es-ES" w:eastAsia="en-US"/>
        </w:rPr>
      </w:pPr>
      <w:r>
        <w:rPr>
          <w:rFonts w:cs="Arial" w:ascii="Book Antiqua" w:hAnsi="Book Antiqua"/>
          <w:bCs/>
          <w:i/>
          <w:i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</wp:posOffset>
                </wp:positionH>
                <wp:positionV relativeFrom="paragraph">
                  <wp:posOffset>36830</wp:posOffset>
                </wp:positionV>
                <wp:extent cx="2413000" cy="149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void cosa( char *cad, int i)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 w:cs="Arial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{  if ( cad[i] !=  ‘ \0 ' )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>{ cosa (cad ,i+1);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cout&lt;&lt; cad[i] ;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pt-BR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360" w:hanging="0"/>
                              <w:jc w:val="both"/>
                              <w:rPr>
                                <w:rFonts w:ascii="Book Antiqua" w:hAnsi="Book Antiqua" w:cs="Arial"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pt-BR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Cs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18pt;mso-wrap-distance-left:9.05pt;mso-wrap-distance-right:9.05pt;mso-wrap-distance-top:0pt;mso-wrap-distance-bottom:0pt;margin-top:2.9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 w:cs="Arial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void cosa( char *cad, int i) 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 w:cs="Arial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{  if ( cad[i] !=  ‘ \0 ' ) 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>{ cosa (cad ,i+1);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cout&lt;&lt; cad[i] ; 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Cs/>
                          <w:sz w:val="22"/>
                          <w:szCs w:val="22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pt-BR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spacing w:lineRule="auto" w:line="312"/>
                        <w:ind w:left="360" w:hanging="0"/>
                        <w:jc w:val="both"/>
                        <w:rPr>
                          <w:rFonts w:ascii="Book Antiqua" w:hAnsi="Book Antiqua" w:cs="Arial"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pt-BR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Book Antiqua" w:hAnsi="Book Antiqua"/>
                          <w:bCs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Arial"/>
          <w:bCs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Book Antiqua" w:hAnsi="Book Antiqua" w:cs="Arial"/>
          <w:bCs/>
          <w:sz w:val="22"/>
          <w:szCs w:val="22"/>
          <w:lang w:val="pt-BR"/>
        </w:rPr>
      </w:pPr>
      <w:r>
        <w:rPr>
          <w:rFonts w:cs="Arial" w:ascii="Book Antiqua" w:hAnsi="Book Antiqua"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61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rPr>
        <w:rFonts w:ascii="Monotype Corsiva" w:hAnsi="Monotype Corsiva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Programación II</w:t>
      <w:tab/>
      <w:tab/>
      <w:t>Lic. Katya Pérez Martínez</w:t>
    </w:r>
  </w:p>
  <w:p>
    <w:pPr>
      <w:pStyle w:val="Head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Ingenieria de Sistemas</w:t>
      <w:tab/>
      <w:tab/>
      <w:t>Lic. Gladys Chuquimia</w:t>
      <w:tab/>
      <w:tab/>
    </w:r>
  </w:p>
  <w:p>
    <w:pPr>
      <w:pStyle w:val="Foot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Palatino Linotype" w:hAnsi="Palatino Linotyp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1:00Z</dcterms:created>
  <dc:creator>Lic. Gladys Chuquimia</dc:creator>
  <dc:description/>
  <dc:language>en-US</dc:language>
  <cp:lastModifiedBy>PC-24</cp:lastModifiedBy>
  <dcterms:modified xsi:type="dcterms:W3CDTF">2010-03-03T00:34:00Z</dcterms:modified>
  <cp:revision>4</cp:revision>
  <dc:subject/>
  <dc:title>Capítulo IV</dc:title>
</cp:coreProperties>
</file>