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ACTICA No. 2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ALGORITMOS SECUENCIALES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>Instrucción.-</w:t>
      </w:r>
      <w:r>
        <w:rPr/>
        <w:t xml:space="preserve"> Realizar para cada problema propuesto : Definición del problema, Análisis del Problema, Diseño del algoritmo (Diagrama de Flujo y Pseudocódigo) y Prueba de escritorio.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Problemas Propues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ada un cantidad en pesos, obtener la equivalencia en dólares, asumiendo que la unidad cambiaría es un dato desconocid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er un numero y escribir el valor absoluto del mism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a presión, el volumen y la temperatura de una masa de aire se relacionan por la formul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>masa = (presión * volumen)/(0.37 * (temperatura + 460)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alcular el numero de pulsaciones que una persona debe tener por cada 10 segundos de ejercicio, si la    formula 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ab/>
        <w:t>num. pulsaciones = (220 - edad)/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5)   Calcular el nuevo salario de un obrero si obtuvo un incremento del 25% sobre su salario anterio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n un hospital existen tres áreas: Ginecología, Pediatría, Traumatologia. El presupuesto anual del hospital se reparte conforme a la sig. tabl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ab/>
        <w:t>Área</w:t>
        <w:tab/>
        <w:tab/>
        <w:tab/>
        <w:t>Porcentaje del presupues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ab/>
        <w:t>Ginecología</w:t>
        <w:tab/>
        <w:tab/>
        <w:tab/>
        <w:t>4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ab/>
        <w:t>Traumatologia</w:t>
        <w:tab/>
        <w:tab/>
        <w:tab/>
        <w:t>3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ab/>
        <w:t>Pediatría</w:t>
        <w:tab/>
        <w:tab/>
        <w:tab/>
        <w:t>3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Obtener la cantidad de dinero que recibirá cada área, para cualquier monto presupuestal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 dueño de una tienda compra un articulo a un precio determinado. Obtener el precio en que debe vender éste articulo para obtener una ganancia del 30%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odos los lunes, miércoles y viernes, una persona corre la misma ruta y cronometra los tiempos obtenidos. Determinar el tiempo promedio que la persona tarda en recorrer la ruta en una semana cualquier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res personas deciden invertir su dinero para fundar una empresa. Cada una de ellas invierte una cantidad distinta. Obtener el porcentaje que cada quien invierte con respecto a la cantidad total invertid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n alumno desea saber cual será su promedio general en las tres materias mas difíciles que cursa y cual será el promedio que obtendrá en cada una de ellas. Estas materias se evalúan como se muestra a continuació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La calificación de Matemáticas se obtiene de la sig. manera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Examen 9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Promedio de tareas 1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En esta materia se pidió un total de tres tare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La calificación de Física se obtiene de la sig. manera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Examen 8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Promedio de tareas 2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En esta materia se pidió un total de dos tare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La calificación de Química se obtiene de la sig. manera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Examen 85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Promedio de tareas 15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En esta materia se pidió un promedio de tres tare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scribir un algoritmo que calcule y escriba el cuadrado de 243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scribir un algoritmo que lea un número y escriba su cuadrad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terminar el área y volumen de un cilindro cuyas dimensiones radio y altura se leen desde el teclad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alcular el perímetro  y la superficie de un cuadrado dada la longitud de su lad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alizar el algoritmo que sume dos número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alcular la superficie de una triángulo equilátero conociendo su base y altur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alcular el perímetro y la superficie de un rectángulo dadas la base y la altura del mism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scribir un algoritmo que lea una marca de automóviles seguida de su modelo y posteriormente informe del modelo seguido de la marc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Determinar la hipotenusa de un triángulo rectángulo conocidas las longitudes de los catetos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señar un algoritmo que realice la siguiente conversión : Una temperatura dada en grados Celsius a grados Fahrenheit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NOTA.- la fórmula de conversión es: F = (9/5)C+3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señar un algoritmo que calcule el área de un triángulo en función de las longitudes de sus lad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9461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1196340" cy="179070"/>
                <wp:effectExtent l="5080" t="254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282">
                              <a:moveTo>
                                <a:pt x="0" y="102"/>
                              </a:moveTo>
                              <a:cubicBezTo>
                                <a:pt x="6" y="120"/>
                                <a:pt x="27" y="158"/>
                                <a:pt x="37" y="184"/>
                              </a:cubicBezTo>
                              <a:cubicBezTo>
                                <a:pt x="47" y="210"/>
                                <a:pt x="53" y="243"/>
                                <a:pt x="60" y="259"/>
                              </a:cubicBezTo>
                              <a:cubicBezTo>
                                <a:pt x="62" y="267"/>
                                <a:pt x="74" y="282"/>
                                <a:pt x="82" y="282"/>
                              </a:cubicBezTo>
                              <a:cubicBezTo>
                                <a:pt x="93" y="282"/>
                                <a:pt x="100" y="268"/>
                                <a:pt x="105" y="259"/>
                              </a:cubicBezTo>
                              <a:cubicBezTo>
                                <a:pt x="134" y="207"/>
                                <a:pt x="127" y="171"/>
                                <a:pt x="172" y="124"/>
                              </a:cubicBezTo>
                              <a:cubicBezTo>
                                <a:pt x="194" y="64"/>
                                <a:pt x="205" y="38"/>
                                <a:pt x="262" y="27"/>
                              </a:cubicBezTo>
                              <a:cubicBezTo>
                                <a:pt x="826" y="30"/>
                                <a:pt x="1170" y="4"/>
                                <a:pt x="1642" y="19"/>
                              </a:cubicBezTo>
                              <a:cubicBezTo>
                                <a:pt x="1884" y="22"/>
                                <a:pt x="1696" y="0"/>
                                <a:pt x="1717" y="4"/>
                              </a:cubicBezTo>
                              <a:cubicBezTo>
                                <a:pt x="1742" y="4"/>
                                <a:pt x="1771" y="15"/>
                                <a:pt x="1792" y="19"/>
                              </a:cubicBezTo>
                              <a:cubicBezTo>
                                <a:pt x="1817" y="15"/>
                                <a:pt x="1818" y="27"/>
                                <a:pt x="1845" y="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4,282" path="m0,102c6,120,27,158,37,184c47,210,53,243,60,259c62,267,74,282,82,282c93,282,100,268,105,259c134,207,127,171,172,124c194,64,205,38,262,27c826,30,1170,4,1642,19c1884,22,1696,0,1717,4c1742,4,1771,15,1792,19c1817,15,1818,27,1845,27e" stroked="t" o:allowincell="f" style="position:absolute;margin-left:54pt;margin-top:10.95pt;width:94.15pt;height:1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  <w:lang w:val="en-US"/>
        </w:rPr>
      </w:pPr>
      <w:r>
        <w:rPr>
          <w:sz w:val="22"/>
          <w:lang w:val="en-US"/>
        </w:rPr>
        <w:t>Area =       p(p-a) (p-b) (p-c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Donde p = (a+b+c)/2 (semiperímetr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e  desea  un  algoritmo para convertir metros a pies y pulgadas (1 metro = 39,37 pulgadas,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 pie = 12 pulgadas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 cambio de divisas en la Bolsa de Madrid el día 25 de agosto de 1987 fue el siguient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>100 chelines austriacos = 956,871 peseta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>1 dólar EE.UU. = 122,499 peseta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>100 dracmas griegas = 88,607 peseta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>100 francos belgas = 323,728 peseta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>1 franco francés 0 20,110 peseta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>1 libra esterlina = 178,938 peseta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>100 liras italianas = 9,289 peset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Desarrollar algoritmos que realicen las siguientes conversiones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2"/>
        </w:rPr>
      </w:pPr>
      <w:r>
        <w:rPr>
          <w:sz w:val="22"/>
        </w:rPr>
        <w:t>a)  Leer una cantidad en chelines austriacos e imprimir el equivalente en pesetas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2"/>
        </w:rPr>
      </w:pPr>
      <w:r>
        <w:rPr>
          <w:sz w:val="22"/>
        </w:rPr>
        <w:t>b)  Leer una cantidad en dracmas griegos e imprimir el equivalente en francos franceses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2"/>
        </w:rPr>
      </w:pPr>
      <w:r>
        <w:rPr>
          <w:sz w:val="22"/>
        </w:rPr>
        <w:t>c)  Leer una cantidad en pesetas e imprimir el equivalente en dólares y en liras italian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567" w:top="1276" w:footer="64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60" w:hanging="0"/>
      <w:rPr/>
    </w:pPr>
    <w:r>
      <w:rPr>
        <w:rFonts w:cs="Tahoma" w:ascii="Tahoma" w:hAnsi="Tahoma"/>
        <w:i/>
        <w:color w:val="000000"/>
        <w:sz w:val="12"/>
      </w:rPr>
      <w:tab/>
      <w:t xml:space="preserve">                                      </w:t>
    </w:r>
    <w:r>
      <w:rPr>
        <w:rStyle w:val="PageNumber"/>
        <w:rFonts w:cs="Tahoma" w:ascii="Tahoma" w:hAnsi="Tahoma"/>
        <w:i/>
        <w:sz w:val="12"/>
      </w:rPr>
      <w:t xml:space="preserve">                                                   </w:t>
    </w:r>
    <w:r>
      <w:rPr>
        <w:rFonts w:cs="Tahoma" w:ascii="Tahoma" w:hAnsi="Tahoma"/>
        <w:i/>
        <w:color w:val="000000"/>
        <w:sz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</w:r>
  </w:p>
  <w:p>
    <w:pPr>
      <w:pStyle w:val="Header"/>
      <w:jc w:val="center"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  <w:t>UNIVERSIDAD SALESIANA DE BOLIVIA</w:t>
    </w:r>
  </w:p>
  <w:p>
    <w:pPr>
      <w:pStyle w:val="Header"/>
      <w:pBdr/>
      <w:jc w:val="right"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  <w:t>Introducción a la Programación</w:t>
    </w:r>
  </w:p>
  <w:p>
    <w:pPr>
      <w:pStyle w:val="Normal"/>
      <w:pBdr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/>
      <w:sz w:val="2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ebdings" w:hAnsi="Webdings" w:cs="Web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/>
      <w:sz w:val="22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  <w:i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/>
      <w:sz w:val="22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Monotype Sorts" w:hAnsi="Monotype Sorts" w:cs="Monotype Sort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/>
      <w:sz w:val="24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/>
      <w:i/>
      <w:sz w:val="22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/>
      <w:sz w:val="22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Monotype Sorts" w:hAnsi="Monotype Sorts" w:cs="Monotype Sort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22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01:00Z</dcterms:created>
  <dc:creator>LOURDES HERNANDEZ MARTINEZ</dc:creator>
  <dc:description/>
  <dc:language>en-US</dc:language>
  <cp:lastModifiedBy>NEO</cp:lastModifiedBy>
  <cp:lastPrinted>2004-02-18T19:14:00Z</cp:lastPrinted>
  <dcterms:modified xsi:type="dcterms:W3CDTF">2006-03-15T02:16:00Z</dcterms:modified>
  <cp:revision>5</cp:revision>
  <dc:subject/>
  <dc:title>NOMBRE DE LA ASIGNATURA: DISEÑO ESTRUCTURADO DE ALGORITMOS</dc:title>
</cp:coreProperties>
</file>