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  </w:t>
      </w:r>
      <w:r>
        <w:rPr>
          <w:rFonts w:cs="Arial" w:ascii="Arial" w:hAnsi="Arial"/>
          <w:b/>
          <w:sz w:val="22"/>
          <w:szCs w:val="22"/>
          <w:lang w:val="es-MX"/>
        </w:rPr>
        <w:t xml:space="preserve">UNIVERSIDAD SALESIANA </w:t>
        <w:tab/>
        <w:tab/>
        <w:t xml:space="preserve">      Contabilidad Básic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ontaduría Pública y Sistemas</w:t>
        <w:tab/>
        <w:tab/>
        <w:t xml:space="preserve">      Lic. Gricel E. Vega P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TRABAJO PRÁCTICO N° 2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s-MX"/>
        </w:rPr>
      </w:pPr>
      <w:r>
        <w:rPr>
          <w:rFonts w:cs="Arial" w:ascii="Arial" w:hAnsi="Arial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Se pide efectuar el análisis de las siguientes transacciones: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El 1 de abril de 2006, la Comercial “El Porvenir” del Sr. Gonzalo Padilla inicia sus actividades con lo siguiente: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Efectivo en Moneda Nacional</w:t>
        <w:tab/>
        <w:tab/>
        <w:tab/>
        <w:t>Bs. 40.000.-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Un bien inmueble valuado en</w:t>
        <w:tab/>
        <w:tab/>
        <w:tab/>
        <w:t>Bs. 10.000.-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Varios mobiliarios por </w:t>
        <w:tab/>
        <w:tab/>
        <w:tab/>
        <w:tab/>
        <w:t>Bs.   2.000.-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Hipoteca por Pagar (Deuda a favor del B.N.B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 xml:space="preserve">con garantía hipotecaria) por </w:t>
        <w:tab/>
        <w:tab/>
        <w:tab/>
        <w:t>Bs.   5.000.-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384"/>
        <w:gridCol w:w="1536"/>
        <w:gridCol w:w="1416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etal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ntes de 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peració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espués de 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peració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ncre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(Disminución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CTIV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Caj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40.000.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40.000.-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Inmuebl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0.000.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0.000.-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Muebl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2.000.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2.000.-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Total Activ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2.000.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52.000.-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ASIV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Hipotecas por pag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5.000.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5.000.-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Total Pasiv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5.000.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MX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5.000.-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PATRIMONIO NE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Adquiere mercaderías por un valor de Bs. 8.000.- según factura No. 4567. pagando el 50% al contado y el saldo se compromete pagar en 15 días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309"/>
        <w:gridCol w:w="1491"/>
        <w:gridCol w:w="1416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etal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ntes de 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peració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espués de 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peració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ncre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(Disminución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Compra muebles adicionales de “Mueblería A &amp; A” por Bs. 3.000.-, según factura No. 875, pagando Bs. 2.000.- al contado y por el saldo acepta una letra de cambio a 30 días plaz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tbl>
      <w:tblPr>
        <w:tblW w:w="6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298"/>
        <w:gridCol w:w="1474"/>
        <w:gridCol w:w="141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etal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ntes de 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peració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espués de 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peració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ncre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(Disminución)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Adquiere mercaderías por un valor de Bs. 7.000.-, según factura N° 9876 de la Empresa Industrial “La Transformadora”, pagando el 75% al contado y por el saldo acepta una Letra de Cambio a 90 días Vist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tbl>
      <w:tblPr>
        <w:tblW w:w="6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298"/>
        <w:gridCol w:w="1474"/>
        <w:gridCol w:w="141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etal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ntes de 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peració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espués de 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peració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ncre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(Disminución)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Amortiza la deuda con garantía hipotecaria pagando el 50% con efectiv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tbl>
      <w:tblPr>
        <w:tblW w:w="6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298"/>
        <w:gridCol w:w="1474"/>
        <w:gridCol w:w="141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etal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ntes de 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peració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espués de 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peració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ncre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(Disminución)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 xml:space="preserve">El Propietario realiza un aporte adicional de capital por Bs. 10.000.-, en: 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Efectivo en Moneda Nacional </w:t>
        <w:tab/>
        <w:tab/>
        <w:t>Bs. 8.000.-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Mercaderías </w:t>
        <w:tab/>
        <w:tab/>
        <w:tab/>
        <w:tab/>
        <w:t>Bs. 2.000.-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tbl>
      <w:tblPr>
        <w:tblW w:w="6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298"/>
        <w:gridCol w:w="1474"/>
        <w:gridCol w:w="141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etal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ntes de 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peració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espués de 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peració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ncre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(Disminución)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s-MX"/>
        </w:rPr>
      </w:pPr>
      <w:r>
        <w:rPr>
          <w:rFonts w:eastAsia="Arial" w:cs="Arial" w:ascii="Arial" w:hAnsi="Arial"/>
          <w:sz w:val="18"/>
          <w:szCs w:val="18"/>
          <w:lang w:val="es-MX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Vende mercaderías por un valor de Bs. 12.000.- al Sr. Antonio Méndez, según factura N° 4545, al contado. El Costo de Mercadería fue de Bs. 6.000.- (salida de Almacenes)</w:t>
      </w:r>
    </w:p>
    <w:p>
      <w:pPr>
        <w:pStyle w:val="Normal"/>
        <w:ind w:left="708" w:hanging="0"/>
        <w:jc w:val="both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Antes de presentar los cambios en la ecuación del patrimonio, es necesario determinar la Utilidad o pérdida por la venta de mercadería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ab/>
        <w:t>Valor de la Venta</w:t>
        <w:tab/>
        <w:tab/>
        <w:tab/>
        <w:t>Bs……………………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Menos: Costo de la Mercadería </w:t>
        <w:tab/>
        <w:tab/>
        <w:t>Bs</w:t>
      </w:r>
      <w:r>
        <w:rPr>
          <w:rFonts w:cs="Arial" w:ascii="Arial" w:hAnsi="Arial"/>
          <w:sz w:val="18"/>
          <w:szCs w:val="18"/>
          <w:u w:val="single"/>
          <w:lang w:val="es-MX"/>
        </w:rPr>
        <w:t>………………….…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ab/>
        <w:t>Utilidad en Venta de Mercadería</w:t>
        <w:tab/>
        <w:t>Bs</w:t>
      </w:r>
      <w:r>
        <w:rPr>
          <w:rFonts w:cs="Arial" w:ascii="Arial" w:hAnsi="Arial"/>
          <w:sz w:val="18"/>
          <w:szCs w:val="18"/>
          <w:u w:val="double"/>
          <w:lang w:val="es-MX"/>
        </w:rPr>
        <w:t>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double"/>
          <w:lang w:val="es-MX"/>
        </w:rPr>
      </w:pPr>
      <w:r>
        <w:rPr>
          <w:rFonts w:cs="Arial" w:ascii="Arial" w:hAnsi="Arial"/>
          <w:sz w:val="18"/>
          <w:szCs w:val="18"/>
          <w:u w:val="double"/>
          <w:lang w:val="es-MX"/>
        </w:rPr>
      </w:r>
    </w:p>
    <w:tbl>
      <w:tblPr>
        <w:tblW w:w="6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298"/>
        <w:gridCol w:w="1474"/>
        <w:gridCol w:w="141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etal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ntes de 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peració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espués de 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peració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ncre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(Disminución)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u w:val="double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Paga el alquiler de la tienda Bs. 1.500.-, en efectivo según recibo Oficial No. 6543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double"/>
          <w:lang w:val="es-MX"/>
        </w:rPr>
      </w:pPr>
      <w:r>
        <w:rPr>
          <w:rFonts w:cs="Arial" w:ascii="Arial" w:hAnsi="Arial"/>
          <w:sz w:val="18"/>
          <w:szCs w:val="18"/>
          <w:u w:val="double"/>
          <w:lang w:val="es-MX"/>
        </w:rPr>
      </w:r>
    </w:p>
    <w:tbl>
      <w:tblPr>
        <w:tblW w:w="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309"/>
        <w:gridCol w:w="1538"/>
        <w:gridCol w:w="1416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etal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ntes de 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peració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espués de 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peració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ncre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(Disminución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double"/>
          <w:lang w:val="es-MX"/>
        </w:rPr>
      </w:pPr>
      <w:r>
        <w:rPr>
          <w:rFonts w:cs="Arial" w:ascii="Arial" w:hAnsi="Arial"/>
          <w:sz w:val="18"/>
          <w:szCs w:val="18"/>
          <w:u w:val="double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u w:val="double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Paga sueldos al vendedor por Bs. 800.- en efectivo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double"/>
          <w:lang w:val="es-MX"/>
        </w:rPr>
      </w:pPr>
      <w:r>
        <w:rPr>
          <w:rFonts w:cs="Arial" w:ascii="Arial" w:hAnsi="Arial"/>
          <w:sz w:val="18"/>
          <w:szCs w:val="18"/>
          <w:u w:val="double"/>
          <w:lang w:val="es-MX"/>
        </w:rPr>
      </w:r>
    </w:p>
    <w:tbl>
      <w:tblPr>
        <w:tblW w:w="5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309"/>
        <w:gridCol w:w="1444"/>
        <w:gridCol w:w="1416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etal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ntes de 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peració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espués de 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peració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ncre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(Disminución)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double"/>
          <w:lang w:val="es-MX"/>
        </w:rPr>
      </w:pPr>
      <w:r>
        <w:rPr>
          <w:rFonts w:cs="Arial" w:ascii="Arial" w:hAnsi="Arial"/>
          <w:sz w:val="18"/>
          <w:szCs w:val="18"/>
          <w:u w:val="double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u w:val="double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El propietario Sr. Gonzalo Padilla retira fondos para cubrir gastos personales por Bs. 2.000.-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double"/>
          <w:lang w:val="es-MX"/>
        </w:rPr>
      </w:pPr>
      <w:r>
        <w:rPr>
          <w:rFonts w:cs="Arial" w:ascii="Arial" w:hAnsi="Arial"/>
          <w:sz w:val="18"/>
          <w:szCs w:val="18"/>
          <w:u w:val="double"/>
          <w:lang w:val="es-MX"/>
        </w:rPr>
      </w:r>
    </w:p>
    <w:tbl>
      <w:tblPr>
        <w:tblW w:w="6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309"/>
        <w:gridCol w:w="1612"/>
        <w:gridCol w:w="1416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etal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ntes de 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peració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espués de 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peració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ncre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(Disminución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double"/>
          <w:lang w:val="es-MX"/>
        </w:rPr>
      </w:pPr>
      <w:r>
        <w:rPr>
          <w:rFonts w:cs="Arial" w:ascii="Arial" w:hAnsi="Arial"/>
          <w:sz w:val="18"/>
          <w:szCs w:val="18"/>
          <w:u w:val="double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u w:val="double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Compra $us. 1.000.- a Bs. 8,00 cada dólar con efectivo en moneda nacional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double"/>
          <w:lang w:val="es-MX"/>
        </w:rPr>
      </w:pPr>
      <w:r>
        <w:rPr>
          <w:rFonts w:cs="Arial" w:ascii="Arial" w:hAnsi="Arial"/>
          <w:sz w:val="18"/>
          <w:szCs w:val="18"/>
          <w:u w:val="double"/>
          <w:lang w:val="es-MX"/>
        </w:rPr>
      </w:r>
    </w:p>
    <w:tbl>
      <w:tblPr>
        <w:tblW w:w="6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309"/>
        <w:gridCol w:w="1612"/>
        <w:gridCol w:w="1416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etall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ntes de 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peració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espués de l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peració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ncremen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(Disminución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es-MX"/>
        </w:rPr>
      </w:pPr>
      <w:r>
        <w:rPr>
          <w:rFonts w:cs="Arial" w:ascii="Arial" w:hAnsi="Arial"/>
          <w:sz w:val="12"/>
          <w:szCs w:val="12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  <w:lang w:val="es-MX"/>
        </w:rPr>
        <w:t>.……………………………………</w:t>
      </w:r>
    </w:p>
    <w:p>
      <w:pPr>
        <w:sectPr>
          <w:type w:val="nextPage"/>
          <w:pgSz w:orient="landscape" w:w="15840" w:h="12240"/>
          <w:pgMar w:left="567" w:right="567" w:gutter="0" w:header="0" w:top="1134" w:footer="0" w:bottom="85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……</w:t>
      </w:r>
      <w:r>
        <w:rPr>
          <w:rFonts w:cs="Arial" w:ascii="Arial" w:hAnsi="Arial"/>
          <w:sz w:val="20"/>
          <w:szCs w:val="20"/>
          <w:lang w:val="es-MX"/>
        </w:rPr>
        <w:t>..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   </w:t>
      </w:r>
      <w:r>
        <w:rPr>
          <w:rFonts w:cs="Arial" w:ascii="Arial" w:hAnsi="Arial"/>
          <w:b/>
          <w:sz w:val="22"/>
          <w:szCs w:val="22"/>
          <w:lang w:val="es-MX"/>
        </w:rPr>
        <w:t xml:space="preserve">UNIVERSIDAD SALESIANA      </w:t>
        <w:tab/>
        <w:tab/>
        <w:tab/>
        <w:tab/>
        <w:tab/>
        <w:tab/>
        <w:t xml:space="preserve">      Contabilidad Básic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MX"/>
        </w:rPr>
        <w:t>Contaduría Pública y Sistemas</w:t>
        <w:tab/>
        <w:tab/>
        <w:tab/>
        <w:tab/>
        <w:tab/>
        <w:tab/>
        <w:t xml:space="preserve">      Lic. Gricel E. Vega P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TRABAJO PRÁCTICO N° 3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 tiene las siguientes transacciones de la Consultora Multidisciplinaria “El Profesional” S.R.L. que se dedica a la prestación de servicios de contabilidad, auditoría interna y externa, asesoramiento administrativo, tributario, etc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ara el inicio de actividades los socios aportaron Bs. 30.000.- en efectiv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dquiere varios mobiliarios según factura N° 8765 por Bs. 3.000.- al conta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ercibe ingresos por la formulación de Estados Financieros de la Comercial “Tres Estrellas” Bs. 4.000.- en efectivo según factura N° 000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aga la factura de Electropaz S.A. por consumo de energía eléctrica por Bs. 300.- en efectiv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aga el sueldo de la secretaria por Bs. 600.- en efectiv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dquiere material de escritorio por Bs. 400.- según factura 234 de Librería “París” a crédito a 10 días plaz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ercibe ingresos por asesoramiento al Gobierno Municipal de Sorata Bs. 5.000.- según factura No. 0002, importe cobrado en cheque del Banco Nacional de Bolivia (B.N.B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pertura una Cuenta Corriente bancaria, con un depósito inicial de Bs. 20.000.- en el B.N.B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e efectúa el trámite correspondiente para la obtención de la chequera del B.N.B. de 100 cheques a un costo de Bs. 50.- importe que nos debitan en cuenta corriente según Nota de Débito No 0036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El socio Lic. Rojas solicita fondos para gastos personales por Bs. 2.000.- una vez aprobado se gira el cheque No. 00651 del Banco Nacional de Boliv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Se pide:</w:t>
      </w:r>
      <w:r>
        <w:rPr>
          <w:rFonts w:cs="Arial" w:ascii="Arial" w:hAnsi="Arial"/>
          <w:sz w:val="20"/>
          <w:szCs w:val="20"/>
          <w:lang w:val="es-MX"/>
        </w:rPr>
        <w:t xml:space="preserve"> Análisis de débitos y créditos en esquema de cuenta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sectPr>
          <w:type w:val="nextPage"/>
          <w:pgSz w:w="12240" w:h="15840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40"/>
      </w:tblGrid>
      <w:tr>
        <w:trPr/>
        <w:tc>
          <w:tcPr>
            <w:tcW w:w="15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tbl>
      <w:tblPr>
        <w:tblW w:w="3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40"/>
      </w:tblGrid>
      <w:tr>
        <w:trPr/>
        <w:tc>
          <w:tcPr>
            <w:tcW w:w="15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tbl>
      <w:tblPr>
        <w:tblW w:w="3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40"/>
      </w:tblGrid>
      <w:tr>
        <w:trPr/>
        <w:tc>
          <w:tcPr>
            <w:tcW w:w="15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tbl>
      <w:tblPr>
        <w:tblW w:w="3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40"/>
      </w:tblGrid>
      <w:tr>
        <w:trPr/>
        <w:tc>
          <w:tcPr>
            <w:tcW w:w="15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tbl>
      <w:tblPr>
        <w:tblW w:w="3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40"/>
      </w:tblGrid>
      <w:tr>
        <w:trPr/>
        <w:tc>
          <w:tcPr>
            <w:tcW w:w="15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tbl>
      <w:tblPr>
        <w:tblW w:w="3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40"/>
      </w:tblGrid>
      <w:tr>
        <w:trPr/>
        <w:tc>
          <w:tcPr>
            <w:tcW w:w="15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tbl>
      <w:tblPr>
        <w:tblW w:w="3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40"/>
      </w:tblGrid>
      <w:tr>
        <w:trPr/>
        <w:tc>
          <w:tcPr>
            <w:tcW w:w="15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tbl>
      <w:tblPr>
        <w:tblW w:w="3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40"/>
      </w:tblGrid>
      <w:tr>
        <w:trPr/>
        <w:tc>
          <w:tcPr>
            <w:tcW w:w="15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tbl>
      <w:tblPr>
        <w:tblW w:w="3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40"/>
      </w:tblGrid>
      <w:tr>
        <w:trPr/>
        <w:tc>
          <w:tcPr>
            <w:tcW w:w="15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sectPr>
      <w:type w:val="continuous"/>
      <w:pgSz w:w="12240" w:h="15840"/>
      <w:pgMar w:left="1134" w:right="851" w:gutter="0" w:header="0" w:top="567" w:footer="0" w:bottom="567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42:00Z</dcterms:created>
  <dc:creator>Gricel</dc:creator>
  <dc:description/>
  <dc:language>en-US</dc:language>
  <cp:lastModifiedBy>Gricel</cp:lastModifiedBy>
  <dcterms:modified xsi:type="dcterms:W3CDTF">2008-03-27T06:37:00Z</dcterms:modified>
  <cp:revision>3</cp:revision>
  <dc:subject/>
  <dc:title>SEDE UNIVERSITARIA – PUERTO ACOSTA</dc:title>
</cp:coreProperties>
</file>