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ERCICIOS PROPUESTO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rPr/>
      </w:pPr>
      <w:r>
        <w:rPr/>
        <w:t>El diseño de sistemas es la etapa del desarrollo donde se define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Qué problemas se va a resolv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Qué debe usarse para resolver el problem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Cómo resolver el problema con ayuda de las computador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</w:tabs>
        <w:rPr/>
      </w:pPr>
      <w:r>
        <w:rPr/>
        <w:t>Todas las anteriores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rPr/>
      </w:pPr>
      <w:r>
        <w:rPr/>
        <w:t>El diseño externo está dirigido principalmente a los: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rPr/>
      </w:pPr>
      <w:r>
        <w:rPr/>
        <w:t>Diseñad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rPr/>
      </w:pPr>
      <w:r>
        <w:rPr/>
        <w:t xml:space="preserve">Programado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rPr/>
      </w:pPr>
      <w:r>
        <w:rPr/>
        <w:t>Usuar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rPr/>
      </w:pPr>
      <w:r>
        <w:rPr/>
        <w:t>Analistas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rPr/>
      </w:pPr>
      <w:r>
        <w:rPr/>
        <w:t>El diseño interno consiste en definir: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>Entradas y sal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>Estructura y algoritm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>Base de d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rPr/>
      </w:pPr>
      <w:r>
        <w:rPr/>
        <w:t>Todas las anteriores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360" w:leader="none"/>
        </w:tabs>
        <w:rPr/>
      </w:pPr>
      <w:r>
        <w:rPr/>
        <w:t>Para evitar confusión en el usuario, los elementos que se incluyen en las pantallas deben ser: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>Variad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>Consisten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 xml:space="preserve">Discreta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>Todas las anteriores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rPr/>
      </w:pPr>
      <w:r>
        <w:rPr/>
        <w:t>Son objetivos del diseño de entradas: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>Sencillez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>Facilidad de us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>Claridad y efectivida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60" w:leader="none"/>
        </w:tabs>
        <w:rPr/>
      </w:pPr>
      <w:r>
        <w:rPr/>
        <w:t>Todas las anteriores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00" w:leader="none"/>
          <w:tab w:val="left" w:pos="-1560" w:leader="none"/>
        </w:tabs>
        <w:ind w:left="360" w:hanging="360"/>
        <w:rPr/>
      </w:pPr>
      <w:r>
        <w:rPr/>
        <w:t>Son objetivos del diseño de una base de datos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/>
      </w:pPr>
      <w:r>
        <w:rPr/>
        <w:t>Actualizar y recuperar información de forma efi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/>
      </w:pPr>
      <w:r>
        <w:rPr/>
        <w:t>Hacer más eficiente la captura de da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/>
      </w:pPr>
      <w:r>
        <w:rPr/>
        <w:t>Facilitar el uso del sist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rPr/>
      </w:pPr>
      <w:r>
        <w:rPr/>
        <w:t>Todos los anteriores</w:t>
      </w:r>
    </w:p>
    <w:p>
      <w:pPr>
        <w:pStyle w:val="Normal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-1680" w:leader="none"/>
        </w:tabs>
        <w:ind w:left="360" w:hanging="360"/>
        <w:rPr/>
      </w:pPr>
      <w:r>
        <w:rPr/>
        <w:t>Elabore el diseño de la base de datos para un hospit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  <w:tab w:val="left" w:pos="-1680" w:leader="none"/>
        </w:tabs>
        <w:ind w:left="360" w:hanging="360"/>
        <w:rPr/>
      </w:pPr>
      <w:r>
        <w:rPr/>
        <w:t>Elabore el diseño de entrada y salida para el mismo hospital</w:t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6"/>
      </w:rPr>
      <w:t xml:space="preserve">Análisis y Diseño de sistemas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2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iseño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0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45:00Z</dcterms:created>
  <dc:creator>pc</dc:creator>
  <dc:description/>
  <dc:language>en-US</dc:language>
  <cp:lastModifiedBy>pc</cp:lastModifiedBy>
  <dcterms:modified xsi:type="dcterms:W3CDTF">2005-11-16T21:55:00Z</dcterms:modified>
  <cp:revision>3</cp:revision>
  <dc:subject/>
  <dc:title>EJERCICIOS PROPUESTOS</dc:title>
</cp:coreProperties>
</file>