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autoSpaceDE w:val="true"/>
        <w:jc w:val="center"/>
        <w:rPr>
          <w:b/>
          <w:b/>
          <w:szCs w:val="24"/>
          <w:lang w:val="es-BO"/>
        </w:rPr>
      </w:pPr>
      <w:r>
        <w:rPr>
          <w:b/>
          <w:szCs w:val="24"/>
          <w:lang w:val="es-BO"/>
        </w:rPr>
        <w:t>EJERCICIOS PROPUESTOS</w:t>
      </w:r>
    </w:p>
    <w:p>
      <w:pPr>
        <w:pStyle w:val="Textoindependiente2"/>
        <w:autoSpaceDE w:val="true"/>
        <w:rPr>
          <w:b/>
          <w:b/>
          <w:szCs w:val="24"/>
          <w:lang w:val="es-BO"/>
        </w:rPr>
      </w:pPr>
      <w:r>
        <w:rPr>
          <w:b/>
          <w:szCs w:val="24"/>
          <w:lang w:val="es-B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E I    PREGUNTAS DE REVI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fina cada uno de los siguientes términ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 Básico del Proyecto</w:t>
      </w:r>
    </w:p>
    <w:p>
      <w:pPr>
        <w:pStyle w:val="Normal"/>
        <w:numPr>
          <w:ilvl w:val="0"/>
          <w:numId w:val="2"/>
        </w:numPr>
        <w:rPr/>
      </w:pPr>
      <w:r>
        <w:rPr/>
        <w:t>Tasa de descuen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os one -  time </w:t>
      </w:r>
    </w:p>
    <w:p>
      <w:pPr>
        <w:pStyle w:val="Normal"/>
        <w:numPr>
          <w:ilvl w:val="0"/>
          <w:numId w:val="2"/>
        </w:numPr>
        <w:rPr/>
      </w:pPr>
      <w:r>
        <w:rPr/>
        <w:t>Costos repeti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ntraste los siguientes términ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álisis del punto de equilibrio, valor actual, valor actual neto.</w:t>
      </w:r>
    </w:p>
    <w:p>
      <w:pPr>
        <w:pStyle w:val="Normal"/>
        <w:numPr>
          <w:ilvl w:val="0"/>
          <w:numId w:val="3"/>
        </w:numPr>
        <w:rPr/>
      </w:pPr>
      <w:r>
        <w:rPr/>
        <w:t>Factibilidad económica, operacional y técnica</w:t>
      </w:r>
    </w:p>
    <w:p>
      <w:pPr>
        <w:pStyle w:val="Normal"/>
        <w:numPr>
          <w:ilvl w:val="0"/>
          <w:numId w:val="3"/>
        </w:numPr>
        <w:rPr/>
      </w:pPr>
      <w:r>
        <w:rPr/>
        <w:t>Beneficio tangible, beneficio intangible</w:t>
      </w:r>
    </w:p>
    <w:p>
      <w:pPr>
        <w:pStyle w:val="Normal"/>
        <w:numPr>
          <w:ilvl w:val="0"/>
          <w:numId w:val="3"/>
        </w:numPr>
        <w:rPr/>
      </w:pPr>
      <w:r>
        <w:rPr/>
        <w:t>Costo tangible, costo intangible</w:t>
      </w:r>
    </w:p>
    <w:p>
      <w:pPr>
        <w:pStyle w:val="Normal"/>
        <w:ind w:left="10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80" w:leader="none"/>
        </w:tabs>
        <w:ind w:left="360" w:hanging="360"/>
        <w:rPr/>
      </w:pPr>
      <w:r>
        <w:rPr/>
        <w:t xml:space="preserve">Liste y describa los pasos en la iniciación y planeación de proyecto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80" w:leader="none"/>
        </w:tabs>
        <w:ind w:left="360" w:hanging="360"/>
        <w:rPr/>
      </w:pPr>
      <w:r>
        <w:rPr/>
        <w:t xml:space="preserve">¿Cuál es el contenido de un plan básico del proyecto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80" w:leader="none"/>
        </w:tabs>
        <w:ind w:left="360" w:hanging="360"/>
        <w:rPr/>
      </w:pPr>
      <w:r>
        <w:rPr/>
        <w:t>¿Cuáles son  las consecuencias potenciales al no ser evaluados los riesgos técnicos asociados con el desarrollo de un sistema de informació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80" w:leader="none"/>
        </w:tabs>
        <w:ind w:left="360" w:hanging="360"/>
        <w:rPr/>
      </w:pPr>
      <w:r>
        <w:rPr/>
        <w:t>¿De qué manera usted podría identificar un proyecto de SI que es más arriesgado que otr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80" w:leader="none"/>
        </w:tabs>
        <w:ind w:left="360" w:hanging="360"/>
        <w:rPr/>
      </w:pPr>
      <w:r>
        <w:rPr/>
        <w:t>¿Qué beneficios tangibles puede obtener una organización en el desarrollo de un sistema de información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E II  PROBLEMAS Y EJERCIC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Considere la compra de un PC y una impresora láser para uso y evalué los riesgos para este proyecto usando los factores de evaluación de riesg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e el uso de una PC ya sea en su casa o trabajo liste los beneficios tangibles desde el punto de vista de un SI. Basado en esta lista ¿usted ve el uso de su PC beneficioso? ¿Por qué y por que no? Ahora lista los beneficios intangibles usando la tabla 4-3 desde un punto de vista del SI ¿Este análisis apoya o contradice el análisis previo? Basado en ambos análisis ¿Usted ve el uso de su  PC  como benefici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e como ejemplo, comprar una red de PCs para un departamento en su lugar de trabajo o alternativamente, considere un laboratorio equipado de PCs para estudiantes de una universidad. Para su ejemplo considere la estimación de costos one-time y costos repeti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umiendo los beneficios tangibles de un sistema de información en $85.000 por año, costos one-time de $75.000, costos repetitivos de $35.000 por año, porcentaje de descuento del 12% y la perspectiva de cinco años, calcule el Precio Neto del Valor Actual de estos costos y beneficios de un sistema de información. También calcule la Ganancia  Total de la Inversión (GTI) y el análisis del punto de equilib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ija como ejemplo uno de los Sistemas de Información que usted describió en el problema y ejercicio 2 ya sea comprar una red de computadoras para un  departamento de su trabajo o  un laboratorio equipado de PCs par los estudiantes en una universidad. Estime los costos y beneficios para su sistema y calcule el Precio Neto del Valor Actual, Ganancia  Total de la Inversión (GTI), y el análisis del punto de equilibrio. Asuma un porcentaje de descuento del 12% y la perspectiva de cinco añ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e el perfil del Plan Básico del Proyecto (Figura 4-9) para presentar las especificaciones del sistema para el sistema de información que usted eligió en los problemas y ejercicios 3 y 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 xml:space="preserve">Análisis y Diseño de sistemas                                                                                               Iniciación y Planeación del desarrollo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22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sz w:val="16"/>
      </w:rPr>
      <w:t>de Sistemas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0"/>
        </w:tabs>
        <w:ind w:left="1420" w:hanging="360"/>
      </w:pPr>
    </w:lvl>
    <w:lvl w:ilvl="1">
      <w:start w:val="3"/>
      <w:numFmt w:val="decimal"/>
      <w:lvlText w:val="%2."/>
      <w:lvlJc w:val="left"/>
      <w:pPr>
        <w:tabs>
          <w:tab w:val="num" w:pos="214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41:00Z</dcterms:created>
  <dc:creator>pc</dc:creator>
  <dc:description/>
  <dc:language>en-US</dc:language>
  <cp:lastModifiedBy>pc</cp:lastModifiedBy>
  <dcterms:modified xsi:type="dcterms:W3CDTF">2005-11-16T21:47:00Z</dcterms:modified>
  <cp:revision>3</cp:revision>
  <dc:subject/>
  <dc:title>EJERCICIOS PROPUESTOS</dc:title>
</cp:coreProperties>
</file>