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6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562"/>
      </w:tblGrid>
      <w:tr>
        <w:trPr>
          <w:trHeight w:val="171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, determine el orden de la ecuación diferencial dada; diga también si la ecuación es lineal o no lineal.   En cada uno de los problemas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11</w:t>
            </w:r>
            <w:r>
              <w:rPr>
                <w:color w:val="000000"/>
              </w:rPr>
              <w:t>, verifique que la función o funciones que se dan son una solución de la ecuación diferencial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4191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975" cy="4191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39052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4025" cy="4191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90800" cy="23812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238125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22860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62357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23812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81400" cy="23812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D:%5CUSUARIOS%5CJUANBELT%5CID437_M.HTM#1#1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:%5CUSUARIOS%5CJUANBELT%5CID437_M.HTM#2#2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:%5CUSUARIOS%5CJUANBELT%5CID437_M.HTM#3#3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%5CUSUARIOS%5CJUANBELT%5CID437_M.HTM#4#4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437_M.HTM#5#5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D:%5CUSUARIOS%5CJUANBELT%5CID437_M.HTM#6#6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D:%5CUSUARIOS%5CJUANBELT%5CID437_M.HTM#7#7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D:%5CUSUARIOS%5CJUANBELT%5CID437_M.HTM#8#8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D:%5CUSUARIOS%5CJUANBELT%5CID437_M.HTM#9#9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hyperlink" Target="file:///D:%5CUSUARIOS%5CJUANBELT%5CID437_M.HTM#10#10" TargetMode="External"/><Relationship Id="rId25" Type="http://schemas.openxmlformats.org/officeDocument/2006/relationships/image" Target="media/image12.png"/><Relationship Id="rId26" Type="http://schemas.openxmlformats.org/officeDocument/2006/relationships/hyperlink" Target="file:///D:%5CUSUARIOS%5CJUANBELT%5CID437_M.HTM#11#11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6:00Z</dcterms:created>
  <dc:creator>pc</dc:creator>
  <dc:description/>
  <cp:keywords/>
  <dc:language>en-US</dc:language>
  <cp:lastModifiedBy>USB</cp:lastModifiedBy>
  <dcterms:modified xsi:type="dcterms:W3CDTF">2006-09-28T15:36:00Z</dcterms:modified>
  <cp:revision>2</cp:revision>
  <dc:subject/>
  <dc:title> Práctica N° 6</dc:title>
</cp:coreProperties>
</file>