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actica Nro. 1</w:t>
      </w:r>
    </w:p>
    <w:p>
      <w:pPr>
        <w:pStyle w:val="NoSpacing"/>
        <w:rPr/>
      </w:pPr>
      <w:r>
        <w:rPr/>
        <w:t>AUDITORIA DE SISTEMAS</w:t>
      </w:r>
    </w:p>
    <w:p>
      <w:pPr>
        <w:pStyle w:val="NoSpacing"/>
        <w:rPr/>
      </w:pPr>
      <w:r>
        <w:rPr/>
        <w:t>Semestre I-2008</w:t>
      </w:r>
    </w:p>
    <w:p>
      <w:pPr>
        <w:pStyle w:val="NoSpacing"/>
        <w:rPr/>
      </w:pPr>
      <w:r>
        <w:rPr/>
        <w:t>Fecha de entrega: 22/02/2008</w:t>
      </w:r>
    </w:p>
    <w:p>
      <w:pPr>
        <w:pStyle w:val="NoSpacing"/>
        <w:rPr/>
      </w:pPr>
      <w:r>
        <w:rPr/>
        <w:t>Turno Mañan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Dadas las siguientes direcciones IP, identificar si son IP válidas, su máscara de red, máscara de subred  y las siguientes direcciones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e red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e subred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e broadcast de red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e broadcast de subred</w:t>
      </w:r>
    </w:p>
    <w:p>
      <w:pPr>
        <w:pStyle w:val="ListParagraph"/>
        <w:spacing w:lineRule="auto" w:line="240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168.222 /27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221.0.0.180 /2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12.229/3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6.196.196.176 /29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168.200 /2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0.212 /3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168.100 /27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168.177 /26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206.246 /29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192.168.0.249/30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i se tiene una organización con la siguiente dirección IP asignada: 192.168.34.0 /24. Y dentro esa organización se quiere repartir los IP de forma tal que se puedan tener  a lo más 9 nodos y no menos de 10 subredes. ¿Cuántos bits debería prestarse para cumplir con el requerimiento? ¿Cuáles serían las subredes habilitadas?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Dada una organización que tiene la siguiente distribución: un departamento con 22 empleados, 3 departamentos con 10 empleados y 4 departamentos con 6 empleados. Se quiere saber cuál sería la distribución en subredes para todos estos departamentos, considerando que se debe reservar 20 subredes de dos nodos cada uno para el área de sistemas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57:00Z</dcterms:created>
  <dc:creator>Ivan IVU. Valverde Uzieda</dc:creator>
  <dc:description/>
  <dc:language>en-US</dc:language>
  <cp:lastModifiedBy>Ivan IVU. Valverde Uzieda</cp:lastModifiedBy>
  <dcterms:modified xsi:type="dcterms:W3CDTF">2008-02-15T15:01:00Z</dcterms:modified>
  <cp:revision>3</cp:revision>
  <dc:subject/>
  <dc:title/>
</cp:coreProperties>
</file>