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Practica de registros y archiv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- Crear una estructura de registro para un estudiante con su nombre y sus tres calificaciones, calcular su promedi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- Utilizando funciones crear una estructura de registro de nombre empleado con los siguientes campos ( nombre del empleado, telefono, sueldo). En otra función calcular un aumento del 25% a su sueldo, y desde la funcion principal imprimir todos los campos del archiv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- Crear funciones para las operaciones de archivos (Crear, adicionar, mostrar y calcular) para el sisguiente archivo de productos, que contenga los siguientes campos (codigo, nombre del producto, precio unitario,  cantidad). La función calcular solo debe  calcular el precio total del product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4.- Investigar cuales son las instrucciones para comprobar si un archivo se crea correctam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50:00Z</dcterms:created>
  <dc:creator>nela benavidez Ignacio</dc:creator>
  <dc:description/>
  <dc:language>en-US</dc:language>
  <cp:lastModifiedBy>nela benavidez Ignacio</cp:lastModifiedBy>
  <dcterms:modified xsi:type="dcterms:W3CDTF">2005-08-04T18:05:00Z</dcterms:modified>
  <cp:revision>2</cp:revision>
  <dc:subject/>
  <dc:title>Practica de registros y archivos</dc:title>
</cp:coreProperties>
</file>