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CTICA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UESTO AL VALOR AGREGADO  (IV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DIQUE CUAL ES EL OBJETO DEL I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ALÍCUOTA ESTABLECIDA PARA EL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QUE CUAL ES LA BASE IMPONIBLE DEL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QUE MOMENTO SE PERFECCIONA EL HECHO IMPONIBLE DEL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O SE GENERA EL DEBITO FIS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O SE GENERA EL CREDITO FIS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RUBROS NO ESTAN GRAVADOS POR EL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GIMEN COMPLEMENTARIO AL IMPUESTO AL VALOR AGREGADO  (RC-IV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AL ES EL OBJETO DEL RC-I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IENES SON LOS SUJETOS PASIVOS DEL RC-I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AL ES LA BASE DE CALCULO DEL RC-I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AL ES LA ALÍCUOTA DEL RC-I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 QUE FORMULARIO OFICIAL SE DECLARA EL RC-I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ABORE UNA PLANILLA IMPOSITI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E RUBROS NO ESTAN GRAVADOS POR EL RC-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IENES SON LOS AGENTES DE RETENCION DEL RC-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S SUCESIONES INDIVISAS ESTAN GRAVADOS POR EL RC-IV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OS CONTRATOS ANTICRETICOS ESTAN GRAVADOS POR EL RC-IV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UESTO SOBRE LAS UTILIDADES DE LAS EMPRESAS (IU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QUE LEY CREA EL I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QUIENES SON LOS SUJETOS PASIVOS DEL I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UALES SON LOS INGRESOS DE FUENTE BOLIVI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UAL ES EL CONCEPTO DE UTILIDAD NE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S INGRESOS DE UNA EMPRESA ALCANZAN A Bs 34.000.- Y SUS EGRESOS SUMAN Bs  25.456.-, DETERMINE EL I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S INGRESOS DE UNA EMPRESA UNIPERSONAL SUMAN Bs 55.000.- SUS EGRESOS SUMAN  Bs 38.500.-  ADEMÁS LOS RETIROS PERSONALES DEL PROPIETARIO DE LA EMPRESA DURANTE EL AÑO FUERON Bs 18.000.-, DETERMINE EL IUE A PAG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 QUE CASOS SE DEBE RETENER EL I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IENES SON LOS SUJETOS QUE NO ESTAN OBLIGADOS A LLEVAR REGISTROS CONT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IENES SON LOS SUJETOS QUE EJERCEN PROFESIONES LIBER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 COTIZACIONES A LA SEGURIDAD SOCIAL SON DEDUCIBLES A EFECTOS DE LA APLICACIÓN DEL IUE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UESTO A LAS TRANSACCIONES  (  I.T.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CUAL ES EL OBJETO DEL I.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QUIENES SON LOS SUJETOS PASIVOS DEL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UAL ES LA BASE DE CALCULO DEL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NDIQUE SI EL TRABAJO PERSONAL EN RELACION DE DEPENDENCIA ESTA GRAVADO POR EL I.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AS RETENCIONES POR CONCEPTO DE SERVICIOS, PORQUE IMPUESTOS ESTAN GRAVA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N QUE MOMENTO SE DÁ EL NACIMIENTO DEL HECHO IMPONIBLE, EN EL CASO DE VENTA DE BIENES INMUE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UESTO A LOS CONSUMOS ESPECIFICOS  ( ICE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CUAL ES EL OBJETO DEL 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IENES SON LOS SUJETOS PASIVOS DEL 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UANDO SE PERFECCIONA EL HECHO IMPONIBLE EN EL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UESTO A LAS TRANSACCIONES FINANCIERAS  (ITF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QUIENES SON LOS SUJETOS PASIVOS DEL IT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UAL ES LA BASE IMPONIBLE DE IT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UAL ES LA ALÍCUOTA DEL IT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QUIENES SON LOS AGENTES DE RETENCION DEL IT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UALES SON LAS EXENCIONES  DEL I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FORME TRIBUTARIO COMPLEMENTARIO  (ITC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QUIENES SON LOS SUJETOS PASIVOS DEL IT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UANTOS ANEXOS TIENE EL IT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UNTAMENTE CON QUE INFORMACIÓN SE DEBE PRESENTAR EL IT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E INFORMACIÓN SE DEBE REGISTRAR EN EL ANEXO 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E INFORMACIÓN SE DEBE REGISTRAR EN EL ANEXO I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E INFORMACIÓN SE DEBE REGISTRAR EN EL ANEXO II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DIGO TRIBUTA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CUALES SON LOS DEBERES Y DERECHOS DE LOS SUJETOS RELACIONADOS CON LA JURISDICCIÓN TRIBUTA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UALES SON LOS PROCEDIMIENTOS TRIBUTAR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UAL ES LA DEFINICIÓN DE “DEUDA TRIBUTARI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QUE SE ENTIENDE POR CONFIDENCIAL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QUE SE ENTIENDE POR ACCION DE REPETIC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UAL ES EL OBJETIVO PRINCIPAL DE LA LEY GENERAL DEL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09:00Z</dcterms:created>
  <dc:creator>PC-07</dc:creator>
  <dc:description/>
  <cp:keywords/>
  <dc:language>en-US</dc:language>
  <cp:lastModifiedBy>aa</cp:lastModifiedBy>
  <dcterms:modified xsi:type="dcterms:W3CDTF">2008-03-23T23:55:00Z</dcterms:modified>
  <cp:revision>9</cp:revision>
  <dc:subject/>
  <dc:title>IMPUESTO AL VALOR AGREGADO  ( IVA )</dc:title>
</cp:coreProperties>
</file>