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 propone como práctica  realizar un simulacro de tramite para obtener una certificación catastral que es un tema bastante controvertido porque  tanto los abogados como los estudiantes de la carrera de Derecho, y nuestra población en general desconocen este tramite así como los pasos que se siguen para obtener un registro catastral, viéndose en dificultades cuando pretenden registrar sus predios con sus nombres sólo en Derechos Reales, teniendo que pagar cuantiosas sumas de dinero como consecuencia de multas por su inobservancia.</w:t>
      </w:r>
    </w:p>
    <w:p>
      <w:pPr>
        <w:pStyle w:val="Normal"/>
        <w:jc w:val="both"/>
        <w:rPr/>
      </w:pPr>
      <w:r>
        <w:rPr>
          <w:b/>
          <w:bCs/>
        </w:rPr>
        <w:t xml:space="preserve">Objetivo General: </w:t>
      </w:r>
      <w:r>
        <w:rPr/>
        <w:t>Con este tramite la Alcaldía Municipal, pretende que el ciudadano pueda contar con un registro único e irrepetible de su propiedad, es decir que un inmueble cuente con un código catastral para evitar posiciones de terceros.</w:t>
      </w:r>
    </w:p>
    <w:p>
      <w:pPr>
        <w:pStyle w:val="Normal"/>
        <w:jc w:val="both"/>
        <w:rPr/>
      </w:pPr>
      <w:r>
        <w:rPr/>
        <w:t>Cuál es el proceso de pasos para seguir con es te trámite:</w:t>
      </w:r>
    </w:p>
    <w:p>
      <w:pPr>
        <w:pStyle w:val="Normal"/>
        <w:jc w:val="both"/>
        <w:rPr/>
      </w:pPr>
      <w:r>
        <w:rPr/>
        <w:t>1.- Se realiza el pago del valor que da el derecho de obtener el Formulario Único (cuyo modelo adjuntamos en la página).</w:t>
      </w:r>
    </w:p>
    <w:p>
      <w:pPr>
        <w:pStyle w:val="Normal"/>
        <w:jc w:val="both"/>
        <w:rPr/>
      </w:pPr>
      <w:r>
        <w:rPr/>
        <w:t>2.- Se realiza el cambio del papel valorado por el Formulario Único.</w:t>
      </w:r>
    </w:p>
    <w:p>
      <w:pPr>
        <w:pStyle w:val="Normal"/>
        <w:jc w:val="both"/>
        <w:rPr/>
      </w:pPr>
      <w:r>
        <w:rPr/>
        <w:t>3.- Se realiza la contratación de un profesional arquitecto para el llenado de dicho formulario.</w:t>
      </w:r>
    </w:p>
    <w:p>
      <w:pPr>
        <w:pStyle w:val="Normal"/>
        <w:jc w:val="both"/>
        <w:rPr/>
      </w:pPr>
      <w:r>
        <w:rPr/>
        <w:t>4.-En la Alcaldía se hace la revisión técnico legal de los documentos (Testimonio de Propiedad, tarjeta de propiedad o folio real, testimonio del anterior propietario, cédula de identidad del propietario, fotografías del inmueble y el plano de ubicación).</w:t>
      </w:r>
    </w:p>
    <w:p>
      <w:pPr>
        <w:pStyle w:val="Normal"/>
        <w:jc w:val="both"/>
        <w:rPr/>
      </w:pPr>
      <w:r>
        <w:rPr/>
        <w:t>5.- Se procede el ingreso de los documentos a la ventanilla del SITRAM.</w:t>
      </w:r>
    </w:p>
    <w:p>
      <w:pPr>
        <w:pStyle w:val="Normal"/>
        <w:jc w:val="both"/>
        <w:rPr/>
      </w:pPr>
      <w:r>
        <w:rPr/>
        <w:t>6.- A la conclusión se procederá con el pago de la Certificación de Registro Catastral, mediante la entrega de un valor.</w:t>
      </w:r>
    </w:p>
    <w:p>
      <w:pPr>
        <w:pStyle w:val="Normal"/>
        <w:jc w:val="both"/>
        <w:rPr/>
      </w:pPr>
      <w:r>
        <w:rPr/>
        <w:t>7.-El valor es cambiado por una Certificación de registro catast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03:00Z</dcterms:created>
  <dc:creator>isc</dc:creator>
  <dc:description/>
  <dc:language>en-US</dc:language>
  <cp:lastModifiedBy>isc</cp:lastModifiedBy>
  <dcterms:modified xsi:type="dcterms:W3CDTF">2006-09-29T13:41:00Z</dcterms:modified>
  <cp:revision>2</cp:revision>
  <dc:subject/>
  <dc:title>Se propone como práctica  realizar un simulacro de tramite para obtener una certificación catastral que es un tema bastante co</dc:title>
</cp:coreProperties>
</file>