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jercicios Propuesto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91440</wp:posOffset>
            </wp:positionV>
            <wp:extent cx="800100" cy="751840"/>
            <wp:effectExtent l="0" t="0" r="0" b="0"/>
            <wp:wrapTight wrapText="bothSides">
              <wp:wrapPolygon edited="0">
                <wp:start x="-143" y="0"/>
                <wp:lineTo x="-143" y="21445"/>
                <wp:lineTo x="21600" y="21445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STA LAS SIGUIENTES PREGUNTAS DE OPCIÓN MÚLTIPLE: </w:t>
      </w:r>
    </w:p>
    <w:p>
      <w:pPr>
        <w:pStyle w:val="Heading4"/>
        <w:numPr>
          <w:ilvl w:val="0"/>
          <w:numId w:val="8"/>
        </w:numPr>
        <w:spacing w:lineRule="auto" w:line="312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¿Cuál de las siguientes descripciones de C++ es verdadera? 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</w:t>
        <w:tab/>
        <w:t>Es un lenguaje pequeño (de instrucciones) como C.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</w:t>
        <w:tab/>
        <w:t>Es un lenguaje para la enseñanza como Pascal.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)</w:t>
        <w:tab/>
        <w:t>Es un lenguaje seguro, con recolección de basura, como Java.</w:t>
      </w:r>
    </w:p>
    <w:p>
      <w:pPr>
        <w:pStyle w:val="Heading4"/>
        <w:numPr>
          <w:ilvl w:val="0"/>
          <w:numId w:val="8"/>
        </w:numPr>
        <w:spacing w:lineRule="auto" w:line="312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Los compiladores siguen la regla de leer el mayor número de carácteres que pueden ensamblarse en una construcción sintáctica válida. Entonces, ¿qué ocurre con el siguiente código? 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lang w:val="pt-BR"/>
        </w:rPr>
        <w:t>a) a++++++++b;</w:t>
      </w:r>
    </w:p>
    <w:p>
      <w:pPr>
        <w:pStyle w:val="HTMLconformatoprevio"/>
        <w:numPr>
          <w:ilvl w:val="0"/>
          <w:numId w:val="0"/>
        </w:numPr>
        <w:spacing w:lineRule="auto" w:line="312"/>
        <w:outlineLvl w:val="4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ab/>
        <w:tab/>
        <w:t>b) No compila.</w:t>
      </w:r>
    </w:p>
    <w:p>
      <w:pPr>
        <w:pStyle w:val="HTMLconformatoprevio"/>
        <w:numPr>
          <w:ilvl w:val="0"/>
          <w:numId w:val="0"/>
        </w:numPr>
        <w:spacing w:lineRule="auto" w:line="312"/>
        <w:outlineLvl w:val="4"/>
        <w:rPr/>
      </w:pPr>
      <w:r>
        <w:rPr>
          <w:rFonts w:cs="Arial" w:ascii="Arial" w:hAnsi="Arial"/>
          <w:bCs/>
          <w:color w:val="000000"/>
          <w:lang w:val="pt-BR"/>
        </w:rPr>
        <w:tab/>
        <w:tab/>
      </w:r>
      <w:r>
        <w:rPr>
          <w:rFonts w:cs="Arial" w:ascii="Arial" w:hAnsi="Arial"/>
          <w:bCs/>
          <w:color w:val="000000"/>
          <w:lang w:val="es-ES"/>
        </w:rPr>
        <w:t xml:space="preserve">c) </w:t>
      </w:r>
      <w:r>
        <w:rPr>
          <w:rFonts w:cs="Arial" w:ascii="Arial" w:hAnsi="Arial"/>
          <w:bCs/>
          <w:color w:val="000000"/>
        </w:rPr>
        <w:t xml:space="preserve">Imprime el valor de </w:t>
      </w:r>
      <w:r>
        <w:rPr>
          <w:rFonts w:cs="Arial" w:ascii="Arial" w:hAnsi="Arial"/>
          <w:bCs/>
          <w:i/>
          <w:iCs/>
          <w:color w:val="000000"/>
        </w:rPr>
        <w:t>a</w:t>
      </w:r>
      <w:r>
        <w:rPr>
          <w:rFonts w:cs="Arial" w:ascii="Arial" w:hAnsi="Arial"/>
          <w:bCs/>
          <w:color w:val="000000"/>
        </w:rPr>
        <w:t xml:space="preserve"> + </w:t>
      </w:r>
      <w:r>
        <w:rPr>
          <w:rFonts w:cs="Arial" w:ascii="Arial" w:hAnsi="Arial"/>
          <w:bCs/>
          <w:i/>
          <w:iCs/>
          <w:color w:val="000000"/>
        </w:rPr>
        <w:t>b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HTMLconformatoprevio"/>
        <w:numPr>
          <w:ilvl w:val="0"/>
          <w:numId w:val="0"/>
        </w:numPr>
        <w:spacing w:lineRule="auto" w:line="312"/>
        <w:ind w:left="1830" w:hanging="1830"/>
        <w:outlineLvl w:val="4"/>
        <w:rPr/>
      </w:pPr>
      <w:r>
        <w:rPr>
          <w:rFonts w:cs="Arial" w:ascii="Arial" w:hAnsi="Arial"/>
          <w:bCs/>
          <w:color w:val="000000"/>
        </w:rPr>
        <w:tab/>
        <w:tab/>
        <w:t xml:space="preserve">d)  No hace ninguna operación con </w:t>
      </w:r>
      <w:r>
        <w:rPr>
          <w:rFonts w:cs="Arial" w:ascii="Arial" w:hAnsi="Arial"/>
          <w:bCs/>
          <w:i/>
          <w:iCs/>
          <w:color w:val="000000"/>
        </w:rPr>
        <w:t>a</w:t>
      </w:r>
      <w:r>
        <w:rPr>
          <w:rFonts w:cs="Arial" w:ascii="Arial" w:hAnsi="Arial"/>
          <w:bCs/>
          <w:color w:val="000000"/>
        </w:rPr>
        <w:t xml:space="preserve"> y </w:t>
      </w:r>
      <w:r>
        <w:rPr>
          <w:rFonts w:cs="Arial" w:ascii="Arial" w:hAnsi="Arial"/>
          <w:bCs/>
          <w:i/>
          <w:iCs/>
          <w:color w:val="000000"/>
        </w:rPr>
        <w:t>b</w:t>
      </w:r>
      <w:r>
        <w:rPr>
          <w:rFonts w:cs="Arial" w:ascii="Arial" w:hAnsi="Arial"/>
          <w:bCs/>
          <w:color w:val="000000"/>
        </w:rPr>
        <w:t xml:space="preserve"> e imprime los   valores originales.</w:t>
      </w:r>
    </w:p>
    <w:p>
      <w:pPr>
        <w:pStyle w:val="HTMLconformatoprevio"/>
        <w:numPr>
          <w:ilvl w:val="0"/>
          <w:numId w:val="0"/>
        </w:numPr>
        <w:spacing w:lineRule="auto" w:line="312"/>
        <w:ind w:left="1830" w:hanging="1830"/>
        <w:outlineLvl w:val="4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e) </w:t>
      </w:r>
      <w:r>
        <w:rPr>
          <w:rFonts w:cs="Arial" w:ascii="Arial" w:hAnsi="Arial"/>
        </w:rPr>
        <w:t xml:space="preserve">Indica un </w:t>
      </w:r>
      <w:r>
        <w:rPr>
          <w:rFonts w:cs="Arial" w:ascii="Arial" w:hAnsi="Arial"/>
          <w:i/>
          <w:iCs/>
        </w:rPr>
        <w:t>warning</w:t>
      </w:r>
      <w:r>
        <w:rPr>
          <w:rFonts w:cs="Arial" w:ascii="Arial" w:hAnsi="Arial"/>
        </w:rPr>
        <w:t>.</w:t>
      </w:r>
    </w:p>
    <w:p>
      <w:pPr>
        <w:pStyle w:val="Heading4"/>
        <w:numPr>
          <w:ilvl w:val="0"/>
          <w:numId w:val="8"/>
        </w:numPr>
        <w:spacing w:lineRule="auto" w:line="312" w:before="0" w:after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¿Cuál de las siguientes listas de tipos de datos de C++ están ordenadas ascendentemente por tamaño, calculado con 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>sizeof()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?. 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)</w:t>
        <w:tab/>
        <w:t>char, int, short, long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b)</w:t>
        <w:tab/>
        <w:t>long, int, char, short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)</w:t>
        <w:tab/>
        <w:t>char, long, int, short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lang w:val="en-US"/>
        </w:rPr>
        <w:t>d)</w:t>
        <w:tab/>
        <w:t>char, short, int, long</w:t>
      </w:r>
    </w:p>
    <w:p>
      <w:pPr>
        <w:pStyle w:val="HTMLconformatoprevio"/>
        <w:numPr>
          <w:ilvl w:val="0"/>
          <w:numId w:val="0"/>
        </w:numPr>
        <w:spacing w:lineRule="auto" w:line="312"/>
        <w:ind w:left="1080" w:hanging="0"/>
        <w:outlineLvl w:val="4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EGLOS DE UNA DIMENSIÓN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e e inicialice un vector de N elementos de modo que los componentes de indice par valgan 0 y los de indice impar valgan 1. Ejm. V(1,0,1,0, . . . . .)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riba un programa que almacene en un vector los N primeros números de Fibonacci. Una vez calculados, el programa los mostrará por pantalla en orden inverso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criba un programa  que almacene en un vector los N primeros números de Fibonacci. Una vez calculados, el programa pedirá al usuario que introduzca un número y dirá si es o no es uno de los N primeros números de Fibonacci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llar la mediana, en el anterior planteado en la pagina 6 del texto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ifica el programa anterior para que permita efectuar cálculos con N personas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ifica el programa del ejercicio anterior para que muestre, además, cuántas edades hay </w:t>
        <w:tab/>
        <w:t xml:space="preserve">entre 0 y 9 años, entre 10 y 19, entre 20 y 29, etc. Considera que ninguna edad es igual o </w:t>
        <w:tab/>
        <w:t xml:space="preserve">superior a 150.  Ejemplo:  si el usuario introduce las siguientes edades correspondientes a </w:t>
        <w:tab/>
        <w:t xml:space="preserve">12 </w:t>
        <w:tab/>
        <w:t>personas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10  23  15  18  20  18  57  12  29  31  78  28</w:t>
      </w:r>
    </w:p>
    <w:p>
      <w:pPr>
        <w:pStyle w:val="Normal"/>
        <w:autoSpaceDE w:val="false"/>
        <w:spacing w:lineRule="auto" w:line="312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l programa mostrará (además de la media, desviación estándar, moda y mediana), la siguiente  tabla: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0 - 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19: 5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- 29: 4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- 39: 1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- 4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- 59: 1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- 6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- 79: 1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- 8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- 9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- 10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- 11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- 12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- 139: 0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 - 149: 0</w:t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ifica el programa para que muestre un histograma de edades. La tabla anterior se mostrará ahora como este histograma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- 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19: *****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- 29: ****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- 39: *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- 4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- 59: *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- 6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- 79: *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- 8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- 9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- 10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- 11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- 12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- 139:</w:t>
      </w:r>
    </w:p>
    <w:p>
      <w:pPr>
        <w:pStyle w:val="Normal"/>
        <w:autoSpaceDE w:val="false"/>
        <w:ind w:left="2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 - 149:</w:t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 puedes ver, cada asterisco representa la edad de una person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ifica el programa anterior para que el primer y último rangos de edades mostrados en el histograma correspondan a tramos de edades en los que hay al menos una persona. El histograma mostrado antes aparecerá ahora así: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19: *****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- 29: ****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- 39: *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- 49: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- 59: *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- 69:</w:t>
      </w:r>
    </w:p>
    <w:p>
      <w:pPr>
        <w:pStyle w:val="Normal"/>
        <w:autoSpaceDE w:val="false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- 79: *</w:t>
      </w:r>
    </w:p>
    <w:p>
      <w:pPr>
        <w:pStyle w:val="Normal"/>
        <w:autoSpaceDE w:val="false"/>
        <w:spacing w:lineRule="auto" w:line="312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ifica el programa del ejercicio anterior para que muestre el mismo histograma de esta otra form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 ####### |                |                |                 |                |               |                | 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 ####### | ####### |                |                 |                |               |                |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 ####### | ####### |                |                 |                |               |                |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 ####### | ####### |                |                 |                |               |                |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 ####### | ####### | ####### |                 | ####### |               | ####### |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----------+-----------+-----------+-----------+-----------+-----------+-----------+</w:t>
      </w:r>
    </w:p>
    <w:p>
      <w:pPr>
        <w:pStyle w:val="Normal"/>
        <w:tabs>
          <w:tab w:val="clear" w:pos="708"/>
          <w:tab w:val="right" w:pos="8838" w:leader="none"/>
        </w:tabs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| 10 – 19  |    20 - 29 |  30 – 39  |  40 – 49  |  50 – 59  |  60 - 69   |  70 – 79  |</w:t>
        <w:tab/>
      </w:r>
    </w:p>
    <w:p>
      <w:pPr>
        <w:pStyle w:val="Normal"/>
        <w:autoSpaceDE w:val="false"/>
        <w:spacing w:lineRule="auto" w:line="312"/>
        <w:ind w:left="1416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12"/>
        <w:ind w:left="1416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eñe un programa que pida el valor de N números enteros distintos y los almacene en un vector. Si se da el caso, el programa advertirá al usuario, tan pronto sea posible, si introduce un número repetido y  solicitará nuevamente el número hasta que sea diferente de todos los anteriores. A continuación, el programa mostrará los N números por pantalla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720" w:hanging="34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eñe un programa C que lea y almacene en un vector N números enteros asegurándose de que sean positivos. A continuación, el programa pedirá que se introduzca una serie de números enteros y nos dirá si cada uno de ellos está o no en el vector. El programa finaliza cuando el usuario introduce un número negativo. Luego ordenar el vector, por el método de la burbuja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720" w:hanging="34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un arreglo se ha almacenado el número total de toneladas de cereales cosechadas durante cada mes del año anterior. Se desea la siguiente información: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medio anual de toneladas cosechadas</w:t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meses tuvieron una cosecha superior al promedio anual?</w:t>
      </w:r>
    </w:p>
    <w:p>
      <w:pPr>
        <w:pStyle w:val="Normal"/>
        <w:numPr>
          <w:ilvl w:val="2"/>
          <w:numId w:val="4"/>
        </w:numPr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meses tuvieron una cosecha inferior al promedio anual?Escriba un programa que proporcione estos datos.</w:t>
      </w:r>
    </w:p>
    <w:p>
      <w:pPr>
        <w:pStyle w:val="Normal"/>
        <w:autoSpaceDE w:val="false"/>
        <w:spacing w:lineRule="auto" w:line="312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12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EGLOS MULTIDIMENSIONALES</w:t>
      </w:r>
    </w:p>
    <w:p>
      <w:pPr>
        <w:pStyle w:val="Normal"/>
        <w:autoSpaceDE w:val="false"/>
        <w:spacing w:lineRule="auto" w:line="312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un programa que intercambie por renglón los elementos de un arreglo bidimensional. Los elementos del renglón 1 deben intercambiarse con los del renglón N, los del renglón 2 con los del N-1, y así sucesivamente.</w:t>
      </w:r>
    </w:p>
    <w:p>
      <w:pPr>
        <w:pStyle w:val="Normal"/>
        <w:autoSpaceDE w:val="false"/>
        <w:spacing w:lineRule="auto" w:line="312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un programa que asigne valores a A, a partir de B teniendo en cuenta los siguientes criterios:</w:t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j = (bi)</w:t>
        <w:tab/>
        <w:tab/>
        <w:t>si i &lt;= j</w:t>
      </w:r>
    </w:p>
    <w:p>
      <w:pPr>
        <w:pStyle w:val="Normal"/>
        <w:numPr>
          <w:ilvl w:val="2"/>
          <w:numId w:val="4"/>
        </w:numPr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j = 0                        si i &gt;j</w:t>
      </w:r>
    </w:p>
    <w:p>
      <w:pPr>
        <w:pStyle w:val="Normal"/>
        <w:spacing w:lineRule="auto" w:line="312"/>
        <w:ind w:left="19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S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  <w:tab/>
      </w:r>
      <w:r>
        <w:rPr>
          <w:rFonts w:cs="Arial" w:ascii="Arial" w:hAnsi="Arial"/>
          <w:sz w:val="20"/>
          <w:szCs w:val="20"/>
        </w:rPr>
        <w:t xml:space="preserve">Una compañía distribuye N productos a distintos comercios de la ciudad. Para ello se </w:t>
        <w:tab/>
        <w:t>almacena en un arreglo toda la información relacionada con su mercancía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ve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cia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nimo a mantener de existencia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o unitario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un programa que pueda llevar a cabo las siguientes operaciones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 de un producto: se deben actualizar los campos que correspondan, y verificar que la nueva existencia no esté por debajo del mínimo. (datos: clave, cantidad_vendida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bastecimientos de un producto: se deben actualizar los campos que correspondan. (Datos: clave, cantidad comprada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izar el precio de un producto: se deben proporcionar todos los datos relacionados con un producto. (Dato: clav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Miriam Transparent" w:ascii="Monotype Corsiva" w:hAnsi="Monotype Corsiva"/>
        <w:sz w:val="20"/>
        <w:szCs w:val="20"/>
      </w:rPr>
      <w:t>Programación II</w:t>
      <w:tab/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4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iriam Transparent" w:ascii="Monotype Corsiva" w:hAnsi="Monotype Corsiva"/>
        <w:sz w:val="20"/>
        <w:szCs w:val="20"/>
      </w:rPr>
      <w:tab/>
    </w:r>
  </w:p>
  <w:p>
    <w:pPr>
      <w:pStyle w:val="Head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Ingeniería de Sistemas</w:t>
      <w:tab/>
      <w:tab/>
    </w:r>
  </w:p>
  <w:p>
    <w:pPr>
      <w:pStyle w:val="Foot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Palatino Linotype" w:hAnsi="Palatino Linotyp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08:00Z</dcterms:created>
  <dc:creator>betty</dc:creator>
  <dc:description/>
  <dc:language>en-US</dc:language>
  <cp:lastModifiedBy>betty</cp:lastModifiedBy>
  <dcterms:modified xsi:type="dcterms:W3CDTF">2008-03-25T19:08:00Z</dcterms:modified>
  <cp:revision>1</cp:revision>
  <dc:subject/>
  <dc:title>Ejercicios Propuestos</dc:title>
</cp:coreProperties>
</file>