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Práctica de Vectores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/>
          <w:i/>
          <w:sz w:val="32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Graficar los siguientes vectores y hallar sus módulos: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 xml:space="preserve">a)   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3.   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allar: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algebraicas de los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;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y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escalar entre: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a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>
          <w:rFonts w:eastAsia="Symbol" w:cs="Symbol" w:ascii="Symbol" w:hAnsi="Symbol"/>
        </w:rPr>
        <w:t></w:t>
      </w:r>
      <w:r>
        <w:rPr/>
        <w:t xml:space="preserve"> = 19.47</w:t>
      </w:r>
      <w:r>
        <w:rPr>
          <w:rFonts w:eastAsia="Symbol" w:cs="Symbol" w:ascii="Symbol" w:hAnsi="Symbol"/>
        </w:rPr>
        <w:t></w:t>
      </w:r>
      <w:r>
        <w:rPr/>
        <w:t xml:space="preserve">    Hallar t 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Demostr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Vectorial entr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Hallar  t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Si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r el Producto Vectorial , hallar las áreas del Paralelogramo y Triangulo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Efectu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volumen del paralelepípedo si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Son coplanares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con los vectores del anterior ejercicio y verificar resultado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alcular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f) 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            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     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e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de operación con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álculo  II</w:t>
    </w:r>
  </w:p>
  <w:p>
    <w:pPr>
      <w:pStyle w:val="Header"/>
      <w:rPr>
        <w:sz w:val="20"/>
      </w:rPr>
    </w:pPr>
    <w:r>
      <w:rPr>
        <w:sz w:val="20"/>
      </w:rPr>
      <w:t>Ingeniería de Sistemas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12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13:00Z</dcterms:created>
  <dc:creator>Nila</dc:creator>
  <dc:description/>
  <cp:keywords/>
  <dc:language>en-US</dc:language>
  <cp:lastModifiedBy>Nila</cp:lastModifiedBy>
  <cp:lastPrinted>2005-04-08T02:01:00Z</cp:lastPrinted>
  <dcterms:modified xsi:type="dcterms:W3CDTF">2006-08-24T01:13:00Z</dcterms:modified>
  <cp:revision>66</cp:revision>
  <dc:subject/>
  <dc:title>PRACTICA</dc:title>
</cp:coreProperties>
</file>