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Funciones de Varias Variabl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Hallar el Dominio y graficarlo, en la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d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2. Demostrar las propiedades indicadas en la función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   </w:t>
      </w:r>
      <w:r>
        <w:rPr/>
        <w:t xml:space="preserve">Demostrar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3.   Hallar los limites de las funciones Escalares de Variable Vectorial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d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               e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   f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56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10-25T22:49:00Z</dcterms:modified>
  <cp:revision>7</cp:revision>
  <dc:subject/>
  <dc:title>PRACTICA</dc:title>
</cp:coreProperties>
</file>