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rPr>
          <w:rFonts w:ascii="Arial" w:hAnsi="Arial" w:cs="Arial"/>
          <w:i w:val="false"/>
          <w:i w:val="false"/>
          <w:shadow/>
          <w:szCs w:val="22"/>
        </w:rPr>
      </w:pPr>
      <w:r>
        <w:rPr>
          <w:rFonts w:cs="Arial" w:ascii="Arial" w:hAnsi="Arial"/>
          <w:i w:val="false"/>
          <w:shadow/>
          <w:szCs w:val="22"/>
        </w:rPr>
        <w:t>PRACTICA No. 2</w:t>
      </w:r>
    </w:p>
    <w:p>
      <w:pPr>
        <w:pStyle w:val="Heading1"/>
        <w:spacing w:lineRule="auto" w:line="360"/>
        <w:ind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LGORITMOS CUALITATIVOS</w:t>
      </w:r>
    </w:p>
    <w:p>
      <w:pPr>
        <w:pStyle w:val="Normal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Instrucciones:</w:t>
        <w:tab/>
      </w:r>
      <w:r>
        <w:rPr>
          <w:rFonts w:cs="Arial" w:ascii="Arial" w:hAnsi="Arial"/>
          <w:sz w:val="22"/>
          <w:szCs w:val="22"/>
        </w:rPr>
        <w:t>Realizar para cada problema propuesto: Definición del problema, Análisis del Problema, Diseño del algoritmo (Diagrama de Flujo y Pseudocódigo) y Prueba de escritorio.</w:t>
      </w:r>
    </w:p>
    <w:p>
      <w:pPr>
        <w:pStyle w:val="Normal"/>
        <w:ind w:left="2126" w:hanging="21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 w:val="false"/>
          <w:i w:val="false"/>
          <w:caps/>
        </w:rPr>
      </w:pPr>
      <w:r>
        <w:rPr>
          <w:rFonts w:cs="Arial" w:ascii="Arial" w:hAnsi="Arial"/>
          <w:i w:val="false"/>
          <w:caps/>
        </w:rPr>
        <w:t xml:space="preserve">Problemas secuenciales </w:t>
      </w:r>
    </w:p>
    <w:p>
      <w:pPr>
        <w:pStyle w:val="Normal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IER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da una cantidad en pesos, obtener la equivalencia en dólares, asumiendo que la unidad cambiaría es un dato desconocid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el nuevo salario de un obrero si obtuvo un incremento del 25% sobre su salario anterio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dueño de una tienda compra un artículo a un precio determinado. Obtener el precio en que debe vender éste artículo para obtener una ganancia del 30%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 personas deciden invertir su dinero para fundar una empresa. Cada una de ellas invierte una cantidad distinta. Obtener el porcentaje que cada quien invierte con respecto a la cantidad total invert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un hospital existen tres áreas: Ginecología, Pediatría, Traumatología. El presupuesto anual del hospital se reparte conforme a la siguiente tabla:</w:t>
      </w:r>
    </w:p>
    <w:tbl>
      <w:tblPr>
        <w:tblW w:w="4536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09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Áre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rcentaje  del presupuest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necologí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umatologí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diatrí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tener la cantidad de dinero que recibirá cada área, para cualquier monto presupuest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</w:rPr>
        <w:t>MATEMÁTIC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erminar el área y volumen de un cilindro cuyas dimensiones radio y altura se leen desde el tecl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la superficie de un triángulo equilátero conociendo su base y altu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el perímetro y la superficie de un rectángulo dada la base y la altura del mism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eterminar la hipotenusa de un triángulo rectángulo conocidas las longitudes de los catetos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eñar un algoritmo que realice la siguiente conversión: Una temperatura dada en grados Celsius a grados Fahrenh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ORMULAS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ión, el volumen y la temperatura de una masa de aire se relacionan por la formul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:  ma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:   presió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:   volume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:    temperatu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lcular el numero de pulsaciones que una persona debe tener por cada 10 segundos de ejercicio, si la    formula 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m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ab/>
        <w:t>nump: numero de pulsaciones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      : edad</w:t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alumno desea saber cual será su promedio general en las tres materias mas difíciles que cursa y cual será el promedio que obtendrá en cada una de ellas. Estas materias se evalúan como se muestra a continuación:</w:t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sz w:val="22"/>
        </w:rPr>
        <w:t>La calificación de Informática se obtiene de la siguiente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en 9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de tareas 1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a materia se pidió un total de tre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sz w:val="22"/>
        </w:rPr>
        <w:t>La calificación de Programación se obtiene de la siguiente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en 8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de tareas 2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a materia se pidió un total de do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sz w:val="22"/>
        </w:rPr>
        <w:t>La calificación de Cálculo se obtiene de la siguiente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en 8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edio de tareas 1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a materia se pidió un promedio de tres tareas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567" w:top="1276" w:footer="6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>
        <w:rFonts w:cs="Tahoma" w:ascii="Tahoma" w:hAnsi="Tahoma"/>
        <w:i/>
        <w:color w:val="000000"/>
        <w:sz w:val="12"/>
      </w:rPr>
      <w:tab/>
      <w:t xml:space="preserve">                                      </w:t>
    </w:r>
    <w:r>
      <w:rPr>
        <w:rStyle w:val="PageNumber"/>
        <w:rFonts w:cs="Tahoma" w:ascii="Tahoma" w:hAnsi="Tahoma"/>
        <w:i/>
        <w:sz w:val="12"/>
      </w:rPr>
      <w:t xml:space="preserve">                                                   </w:t>
    </w:r>
    <w:r>
      <w:rPr>
        <w:rFonts w:cs="Tahoma" w:ascii="Tahoma" w:hAnsi="Tahoma"/>
        <w:i/>
        <w:color w:val="000000"/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UNIVERSIDAD SALESIANA DE BOLIVIA</w:t>
    </w:r>
  </w:p>
  <w:p>
    <w:pPr>
      <w:pStyle w:val="Header"/>
      <w:pBdr/>
      <w:jc w:val="right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Introducción a la Programación</w:t>
    </w:r>
  </w:p>
  <w:p>
    <w:pPr>
      <w:pStyle w:val="Normal"/>
      <w:pBdr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48:00Z</dcterms:created>
  <dc:creator>LOURDES HERNANDEZ MARTINEZ</dc:creator>
  <dc:description/>
  <cp:keywords/>
  <dc:language>en-US</dc:language>
  <cp:lastModifiedBy>Secretaría Académica</cp:lastModifiedBy>
  <cp:lastPrinted>2009-09-24T12:54:00Z</cp:lastPrinted>
  <dcterms:modified xsi:type="dcterms:W3CDTF">2009-09-28T14:48:00Z</dcterms:modified>
  <cp:revision>2</cp:revision>
  <dc:subject/>
  <dc:title>NOMBRE DE LA ASIGNATURA: DISEÑO ESTRUCTURADO DE ALGORITMOS</dc:title>
</cp:coreProperties>
</file>