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UNIDAD  I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left="3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ÁCTICA 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Cs/>
        </w:rPr>
        <w:t>Encierra  entre corchetes cada oración del siguiente texto. Luego, copia     cada oración en una columna e indica si es unimembre o bimembr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quel día los preparativos se iniciaron desde muy temprano. Casi desde el amanecer. Las encargadas de la cocina picaban zanahorias, molían ajos, abrían y cerraban el horno. Una agitación increíble. Los niños de la casa observaban todo. Gritos de la madre. Carcaja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>Convierte las siguientes  oraciones simples en oraciones compuestas, añadiendo los nexos que ves en el recuadr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so ir. Tuvo que trabajar hasta tard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 conozco la verdad. Lo vi to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saber su nombre. Tiene una melodiosa voz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lar no veía. Pilar no oía. Pilar no entendía n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la de una vez. Vete lo más pronto posib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l la llamó. Luego fue a visitarla. Nadie lo recibió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alvaron del naufragio. Fueron recibidos por todo el pueblo con gran alegría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Ejemplo </w:t>
      </w:r>
      <w:r>
        <w:rPr>
          <w:rFonts w:cs="Arial" w:ascii="Arial" w:hAnsi="Arial"/>
          <w:i/>
        </w:rPr>
        <w:t xml:space="preserve">Quiso ir, </w:t>
      </w:r>
      <w:r>
        <w:rPr>
          <w:rFonts w:cs="Arial" w:ascii="Arial" w:hAnsi="Arial"/>
          <w:b/>
          <w:i/>
        </w:rPr>
        <w:t>pero</w:t>
      </w:r>
      <w:r>
        <w:rPr>
          <w:rFonts w:cs="Arial" w:ascii="Arial" w:hAnsi="Arial"/>
          <w:i/>
        </w:rPr>
        <w:t xml:space="preserve"> tuvo que trabajar hasta ta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8140</wp:posOffset>
                </wp:positionH>
                <wp:positionV relativeFrom="paragraph">
                  <wp:posOffset>148590</wp:posOffset>
                </wp:positionV>
                <wp:extent cx="16192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BO"/>
                              </w:rPr>
                              <w:t>Porque, ni, y, p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5pt;mso-wrap-distance-left:9.05pt;mso-wrap-distance-right:9.05pt;mso-wrap-distance-top:0pt;mso-wrap-distance-bottom:0pt;margin-top:11.7pt;mso-position-vertical-relative:text;margin-left:128.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BO"/>
                        </w:rPr>
                      </w:pPr>
                      <w:r>
                        <w:rPr>
                          <w:b/>
                          <w:bCs/>
                          <w:lang w:val="es-BO"/>
                        </w:rPr>
                        <w:t>Porque, ni, y, 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2124" w:firstLine="70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ÁCTICA 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Identifica al sujeto de las siguientes oraciones e indica de qué clase 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buena parte de su vida él fue concertista de guitarr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remos dentro de poco tiempo la deuda que nos agobi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niñas las botaron del parque ayer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novela  es la más adecuada para esta edad?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nciclopedia ha sido en mi vida una fuente de saber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alabras y los gestos son ahora poco significativos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</w:rPr>
        <w:t xml:space="preserve">Ejemplo  </w:t>
      </w:r>
      <w:r>
        <w:rPr>
          <w:rFonts w:cs="Arial" w:ascii="Arial" w:hAnsi="Arial"/>
          <w:i/>
        </w:rPr>
        <w:t xml:space="preserve">Gracias quiere dar al cielo. </w:t>
      </w:r>
      <w:r>
        <w:rPr>
          <w:rFonts w:cs="Arial" w:ascii="Arial" w:hAnsi="Arial"/>
          <w:iCs/>
        </w:rPr>
        <w:t xml:space="preserve"> S. táci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>En cada caso, reconoce si la oración tiene sujeto tácito o se trata de una oración unimembre con verbo imperson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21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730"/>
        <w:gridCol w:w="2737"/>
      </w:tblGrid>
      <w:tr>
        <w:trPr>
          <w:trHeight w:val="1228" w:hRule="atLeast"/>
        </w:trPr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mpáñenn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bo alguna sorpresa.</w:t>
            </w:r>
          </w:p>
          <w:p>
            <w:pPr>
              <w:pStyle w:val="Normal"/>
              <w:spacing w:lineRule="auto" w:line="360"/>
              <w:ind w:left="410" w:hanging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vó toda la tarde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a muy tarde.</w:t>
            </w:r>
          </w:p>
          <w:p>
            <w:pPr>
              <w:pStyle w:val="Normal"/>
              <w:ind w:left="410" w:hanging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410" w:hanging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tea aquí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ra un momento.</w:t>
            </w:r>
          </w:p>
          <w:p>
            <w:pPr>
              <w:pStyle w:val="Normal"/>
              <w:ind w:left="410" w:hanging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410" w:hanging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jemplo: </w:t>
      </w:r>
      <w:r>
        <w:rPr>
          <w:rFonts w:cs="Arial" w:ascii="Arial" w:hAnsi="Arial"/>
        </w:rPr>
        <w:t xml:space="preserve"> (ST. Ustedes)  Acompáñen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ÁCTICA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Subraya el sujeto de las siguientes oraciones. Identifica cuál es su núcleo y sus modificadores. Luego, escribe la “fórmula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gó la alumna nuev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garán en el jardín todas aquellas niñas engreíd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ela, la delegada de la clase, nunca llega tard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dicatoria de dos páginas fue leída con voz emocionada por la digna dam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úsica que solía escuchar era odiada por sus vecin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 Llegó la alumna nueva.     Formula: MD+N+MD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D  N         M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Une las fórmulas del recuadro con los sujetos correspondientes de las oraciones. </w:t>
      </w:r>
    </w:p>
    <w:tbl>
      <w:tblPr>
        <w:tblW w:w="864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6549"/>
      </w:tblGrid>
      <w:tr>
        <w:trPr>
          <w:trHeight w:val="540" w:hRule="atLeast"/>
        </w:trPr>
        <w:tc>
          <w:tcPr>
            <w:tcW w:w="2091" w:type="dxa"/>
            <w:tcBorders/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+ N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+MD+N+A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D+ N+MI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+ N+AP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+MD+N+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MD+N+PS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D+MD+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 + MD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El acólito, un niño de cabeza rapada, se acercó al alt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 mencionaron varios puntos durante la reun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legó la carta que estaba esperan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u hermosa cabellera es artific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os secretos de la familia son sagr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ste famoso cómico, Cantinflas, era gen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ré yo a la comi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elizmente, las nuevas revistas de la biblioteca están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 español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lowerLetter"/>
      <w:lvlText w:val="%1."/>
      <w:lvlJc w:val="left"/>
      <w:pPr>
        <w:tabs>
          <w:tab w:val="num" w:pos="647"/>
        </w:tabs>
        <w:ind w:left="647" w:hanging="360"/>
      </w:pPr>
    </w:lvl>
    <w:lvl w:ilvl="1">
      <w:start w:val="1"/>
      <w:numFmt w:val="lowerLetter"/>
      <w:lvlText w:val="%2."/>
      <w:lvlJc w:val="left"/>
      <w:pPr>
        <w:tabs>
          <w:tab w:val="num" w:pos="1367"/>
        </w:tabs>
        <w:ind w:left="1367" w:hanging="360"/>
      </w:pPr>
    </w:lvl>
    <w:lvl w:ilvl="2">
      <w:start w:val="1"/>
      <w:numFmt w:val="bullet"/>
      <w:lvlText w:val="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lang w:val="es-MX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7:00Z</dcterms:created>
  <dc:creator>Victor  Huanca</dc:creator>
  <dc:description/>
  <cp:keywords/>
  <dc:language>en-US</dc:language>
  <cp:lastModifiedBy>Victor  Huanca</cp:lastModifiedBy>
  <dcterms:modified xsi:type="dcterms:W3CDTF">2007-10-01T15:18:00Z</dcterms:modified>
  <cp:revision>3</cp:revision>
  <dc:subject/>
  <dc:title/>
</cp:coreProperties>
</file>