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Integra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as siguientes integrales inmediat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 xml:space="preserve">       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b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 xml:space="preserve">                          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c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n-GB"/>
        </w:rPr>
        <w:t xml:space="preserve">                                     h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d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GB"/>
        </w:rPr>
        <w:t xml:space="preserve">                                           i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GB"/>
        </w:rPr>
        <w:t xml:space="preserve">                                                    j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licando el Método de Sustitución, calcular las siguientes integral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                   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 </w:t>
      </w:r>
      <w:r>
        <w:rPr/>
        <w:t xml:space="preserve">b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 </w:t>
      </w:r>
      <w:r>
        <w:rPr/>
        <w:t xml:space="preserve">c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     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</m:oMath>
      <w:r>
        <w:rPr/>
        <w:t xml:space="preserve">                                    h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el Método de Integración de por Partes, calcul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d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g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</w:t>
      </w:r>
      <w:r>
        <w:rPr/>
        <w:t xml:space="preserve">b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e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</w:t>
      </w:r>
      <w:r>
        <w:rPr/>
        <w:t xml:space="preserve">c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f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el Método de expresiones Cuadráticas, calcul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m:t xml:space="preserve"> </m:t>
            </m:r>
          </m:e>
        </m:nary>
      </m:oMath>
    </w:p>
    <w:p>
      <w:pPr>
        <w:pStyle w:val="Normal"/>
        <w:rPr/>
      </w:pPr>
      <w:r>
        <w:rPr/>
        <w:t xml:space="preserve">            </w:t>
      </w:r>
      <w:r>
        <w:rPr/>
        <w:t xml:space="preserve">b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c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g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nary>
      </m:oMath>
      <w:r>
        <w:rPr/>
        <w:t xml:space="preserve">                         h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el Método de las integrales Trigonométricas, cal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c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               </w:t>
      </w:r>
      <w:r>
        <w:rPr/>
        <w:t xml:space="preserve">b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d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el Método de las fracciones Parciales, calcul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t xml:space="preserve"> </m:t>
            </m:r>
          </m:e>
        </m:nary>
      </m:oMath>
      <w:r>
        <w:rPr/>
        <w:t xml:space="preserve">                     d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   e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nary>
      </m:oMath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licando el Teorema fundamental del Calculo (Regla de Barrow) calcular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b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c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54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6-08T16:22:00Z</dcterms:modified>
  <cp:revision>21</cp:revision>
  <dc:subject/>
  <dc:title>PRACTICA</dc:title>
</cp:coreProperties>
</file>