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Derivad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Demostrar por definición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a)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)     (Cos x)’ = - Sen x</w:t>
      </w:r>
    </w:p>
    <w:p>
      <w:pPr>
        <w:pStyle w:val="Normal"/>
        <w:numPr>
          <w:ilvl w:val="0"/>
          <w:numId w:val="2"/>
        </w:numPr>
        <w:rPr/>
      </w:pPr>
      <w:r>
        <w:rPr/>
        <w:t>Por definición, hallar las derivadas de las siguientes funcio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     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uto" w:line="360"/>
        <w:ind w:left="357" w:hanging="0"/>
        <w:rPr/>
      </w:pPr>
      <w:r>
        <w:rPr/>
        <w:t xml:space="preserve">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2"/>
        </w:numPr>
        <w:rPr/>
      </w:pPr>
      <w:r>
        <w:rPr/>
        <w:t>Por definición, hallar las derivadas de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  <w:t xml:space="preserve">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 las siguientes fun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      g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Ln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f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 ( Por la regla del Producto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 ( Por la regla del Cocien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 ( Por la regla de la Cade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 xml:space="preserve">                     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         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f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a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b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c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r la segunda derivada en las funciones indic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        </w:t>
      </w:r>
      <w:r>
        <w:rPr/>
        <w:t xml:space="preserve">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r la Derivada Enésima 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ivar (Implícitamente ) las siguientes Funciones Implícitas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d)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b)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             e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c)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llar la derivada implícita indic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                     </w:t>
      </w:r>
      <w:r>
        <w:rPr/>
        <w:t>y’’                                                         y’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ando la derivada implícita, calcular las derivadas d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b)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16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4-24T18:33:00Z</dcterms:modified>
  <cp:revision>21</cp:revision>
  <dc:subject/>
  <dc:title>PRACTICA</dc:title>
</cp:coreProperties>
</file>