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Aplicación de Derivad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llar los puntos Críticos de las siguientes func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a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         d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               </w:t>
      </w:r>
      <w:r>
        <w:rPr/>
        <w:t xml:space="preserve">e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Hallar los Máximos y Mínimos en las siguientes func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r los intervalos de Crecimiento; de Concavidad de las siguientes funcion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icar, analizando características, las siguientes funcion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str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              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la Regla de L’Hopital Bernoulli, resolver los Límites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a)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b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)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e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f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g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h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spacing w:lineRule="auto" w:line="360"/>
        <w:ind w:left="357" w:hanging="0"/>
        <w:rPr/>
      </w:pPr>
      <w:r>
        <w:rPr>
          <w:b/>
        </w:rPr>
        <w:t>i)</w:t>
      </w:r>
      <w:r>
        <w:rPr/>
        <w:t xml:space="preserve">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09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5-10T16:13:00Z</dcterms:modified>
  <cp:revision>17</cp:revision>
  <dc:subject/>
  <dc:title>PRACTICA</dc:title>
</cp:coreProperties>
</file>