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UNIDAD  V</w:t>
      </w:r>
    </w:p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TRABAJO FINAL</w:t>
      </w:r>
    </w:p>
    <w:p>
      <w:pPr>
        <w:pStyle w:val="Normal"/>
        <w:rPr/>
      </w:pPr>
      <w:r>
        <w:rPr>
          <w:rFonts w:cs="Arial" w:ascii="Arial" w:hAnsi="Arial"/>
          <w:b/>
          <w:lang w:val="es-BO"/>
        </w:rPr>
        <w:t>Elaboración de un comentario sobre la obra leída según las siguientes recomendaciones formato:</w:t>
      </w:r>
    </w:p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aplicación de una metodología innovad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del método por proyec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ar un conjunto de tareas surgidas de una problemática real y compleja de interés personal o colectiv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mprender aprendizaje y la enseñanza desde una perspectiva global, compleja e interconectada conceptual e intelectualmen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sarrollar integralmente a la persona en correspondencia en función y actuación crítica, social y cultu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s, fases y características del método por proyec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TAPAS DEL METODO DE PROYECT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GÚN FREY (1996) Y MORA (200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es y característic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ici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esta gestión se planifico en las IV Unidades estudiar textos interpretativos, argumentativos, descriptivos, literarios y discursivos. Teorías que sirven para aplicar y elaborar un proyecto de creatividad de textos escr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iscu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estudiantes y profesor, en acuerdo unánime, después de una corta discusión, se decidió crear y presentar textos escri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 Planific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Se elaboró un </w:t>
      </w:r>
      <w:r>
        <w:rPr>
          <w:rFonts w:cs="Arial" w:ascii="Arial" w:hAnsi="Arial"/>
          <w:b/>
        </w:rPr>
        <w:t>plan de proyecto</w:t>
      </w:r>
      <w:r>
        <w:rPr>
          <w:rFonts w:cs="Arial" w:ascii="Arial" w:hAnsi="Arial"/>
        </w:rPr>
        <w:t xml:space="preserve"> en el cual se vio como muy importante el cumplimiento y las fechas. También era esencial la temática específica de cada estudiante del curso. Se definió los temas de investigación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ipo de artículo</w:t>
      </w:r>
      <w:r>
        <w:rPr>
          <w:rFonts w:cs="Arial" w:ascii="Arial" w:hAnsi="Arial"/>
        </w:rPr>
        <w:t>. El trabajo escrito debe referirse a un tema de interés por parte del autor o la autora. Los temas pueden ser en educación, literarios, sociales, etc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) Características del artículo. </w:t>
      </w:r>
      <w:r>
        <w:rPr>
          <w:rFonts w:cs="Arial" w:ascii="Arial" w:hAnsi="Arial"/>
        </w:rPr>
        <w:t xml:space="preserve">El escrito puede ser: </w:t>
      </w:r>
      <w:r>
        <w:rPr>
          <w:rFonts w:cs="Arial" w:ascii="Arial" w:hAnsi="Arial"/>
          <w:b/>
        </w:rPr>
        <w:t>un ensayo, un artículo, una aproximación a una monografía, o comentario argumentativo</w:t>
      </w:r>
      <w:r>
        <w:rPr>
          <w:rFonts w:cs="Arial" w:ascii="Arial" w:hAnsi="Arial"/>
        </w:rPr>
        <w:t xml:space="preserve">. Este puede ser de carácter teórico, práctico o la combinación de ambos. Hacer una reflexión teórica sobre cualquier tema. Igualmente se puede diseñar y planificar un pequeño trabajo de investigación, cuya aplicación practica seria una excelente oportunidad para aplicar la </w:t>
      </w:r>
      <w:r>
        <w:rPr>
          <w:rFonts w:cs="Arial" w:ascii="Arial" w:hAnsi="Arial"/>
          <w:b/>
        </w:rPr>
        <w:t>investigación- acción</w:t>
      </w:r>
      <w:r>
        <w:rPr>
          <w:rFonts w:cs="Arial" w:ascii="Arial" w:hAnsi="Arial"/>
        </w:rPr>
        <w:t xml:space="preserve"> y/o cualit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arro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) estructura.</w:t>
      </w:r>
      <w:r>
        <w:rPr>
          <w:rFonts w:cs="Arial" w:ascii="Arial" w:hAnsi="Arial"/>
        </w:rPr>
        <w:t xml:space="preserve"> Se recomienda seguir la siguiente estructura: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. Carátula</w:t>
      </w:r>
    </w:p>
    <w:p>
      <w:pPr>
        <w:pStyle w:val="Normal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Introducción</w:t>
      </w:r>
    </w:p>
    <w:p>
      <w:pPr>
        <w:pStyle w:val="Normal"/>
        <w:rPr/>
      </w:pP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Objetivo de la investigación</w:t>
      </w:r>
    </w:p>
    <w:p>
      <w:pPr>
        <w:pStyle w:val="Normal"/>
        <w:rPr/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Desarrollo. Teoría que sustenta la investigación</w:t>
      </w:r>
    </w:p>
    <w:p>
      <w:pPr>
        <w:pStyle w:val="Normal"/>
        <w:rPr/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Conclusión</w:t>
      </w:r>
    </w:p>
    <w:p>
      <w:pPr>
        <w:pStyle w:val="Normal"/>
        <w:rPr/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Bibliografí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 Presentación escrita.</w:t>
      </w:r>
      <w:r>
        <w:rPr>
          <w:rFonts w:cs="Arial" w:ascii="Arial" w:hAnsi="Arial"/>
        </w:rPr>
        <w:t xml:space="preserve"> El trabajo escrito debe contener un mínimo de 5 a 8 páginas escritas en arial, con letra tamaño 12 a espacio de uno y medio. Los márgenes superior, inferior y derecha debe tener una separación de 2,5 cm. y el izquierdo 3 cm. Tipo de papel debe ser en carta. </w:t>
      </w:r>
      <w:r>
        <w:rPr>
          <w:rFonts w:cs="Arial" w:ascii="Arial" w:hAnsi="Arial"/>
          <w:b/>
        </w:rPr>
        <w:t>Encabezado:</w:t>
      </w:r>
      <w:r>
        <w:rPr>
          <w:rFonts w:cs="Arial" w:ascii="Arial" w:hAnsi="Arial"/>
        </w:rPr>
        <w:t xml:space="preserve"> título del artículo en negrilla, apellidos y nombres del autor o autora, institución y unidad de investigación.</w:t>
      </w:r>
    </w:p>
    <w:p>
      <w:pPr>
        <w:pStyle w:val="Normal"/>
        <w:rPr/>
      </w:pPr>
      <w:r>
        <w:rPr>
          <w:rFonts w:cs="Arial" w:ascii="Arial" w:hAnsi="Arial"/>
          <w:b/>
        </w:rPr>
        <w:t>c) Redacción y ortografía.</w:t>
      </w:r>
      <w:r>
        <w:rPr>
          <w:rFonts w:cs="Arial" w:ascii="Arial" w:hAnsi="Arial"/>
        </w:rPr>
        <w:t xml:space="preserve"> Se recomienda revisar cuidadosamente el estilo de redacción y la ortografí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bjetividad, es decir, supresión de elementos emocionales y afectiv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ecisión y rigor en el lenguaje. Se deben evitar los términos ambigu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stilo sencillo, de sintaxis simple y directa y con escasa adjetivació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 conclusión ofrece una síntesis de los puntos tratad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 interpretación del valor o significado de las ideas expuestas en el desarroll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La conclusión invita a la acción, sugiere lo que debe hacerse, si se aceptan los planteamientos expues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) Manejo de la bibliografía. </w:t>
      </w:r>
      <w:r>
        <w:rPr>
          <w:rFonts w:cs="Arial" w:ascii="Arial" w:hAnsi="Arial"/>
        </w:rPr>
        <w:t>Es importante cuidar el buen manejo y uso de la bibliografía que sirve de respaldo teórico al trabajo. Siempre se deben citar a los autores, siguiendo las normas de cita textual, parafraseo, comentario, referencia, etc. un trabajo pierde rigurosidad, originalidad y validez si el mismo contiene ideas, afirmaciones sin la referencia. La bibliografía debe estar escrita según los criterios asumidos por la institu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lmin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artículo debe estar en un 50% terminado para la tercera evaluación (11 de noviembre del año en curso) para su respectiva corrección y evaluación por el docente. El trabajo definitivo será entregado a partir del día 25 de noviembre hasta el 9 de diciembre. Este trabajo será evaluado como un trabajo final mas su defensa publ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lex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ta el momento se ve que todos toman el proyecto con responsabilidad, empeño y pensamiento positiv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exposición oral y defensa de sus trabajos llevan a la reflexión y a la crítica construc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interac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 una fase de evaluación total y global, coevaluación y autoevaluación, tanto para los estudiantes y docente. Este momento nos permite pensar que el conocimiento no ha terminado en las investig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El desarrollo del método de proyectos lleva a la perseverancia de profundizar las estrategias metodológicas para su éxito. De este proyecto planificado de elaborar un  texto escrito se adjunta un ensayo, un comentario, un artículo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5:28:00Z</dcterms:created>
  <dc:creator>Victor  Huanca</dc:creator>
  <dc:description/>
  <cp:keywords/>
  <dc:language>en-US</dc:language>
  <cp:lastModifiedBy>Victor  Huanca</cp:lastModifiedBy>
  <dcterms:modified xsi:type="dcterms:W3CDTF">2008-09-22T16:00:00Z</dcterms:modified>
  <cp:revision>4</cp:revision>
  <dc:subject/>
  <dc:title/>
</cp:coreProperties>
</file>