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Integrales Múltip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r las siguientes integrales Múltipl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lang w:val="en-GB"/>
        </w:rPr>
      </w:pPr>
      <w:r>
        <w:rPr>
          <w:lang w:val="es-ES"/>
        </w:rPr>
        <w:t xml:space="preserve">     </w:t>
      </w:r>
      <w:r>
        <w:rPr>
          <w:lang w:val="en-GB"/>
        </w:rPr>
        <w:t xml:space="preserve">a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                   e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b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            f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c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                     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ind w:left="357" w:hanging="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d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            h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r las siguientes integrales Múltiples, sobre las Regiones R indicada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)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</w:t>
      </w:r>
      <w:r>
        <w:rPr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f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biando el orden de las variables, calcular las siguientes Integrales doble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 xml:space="preserve">                </w:t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54:00Z</dcterms:created>
  <dc:creator>Nila</dc:creator>
  <dc:description/>
  <cp:keywords/>
  <dc:language>en-US</dc:language>
  <cp:lastModifiedBy>Nila</cp:lastModifiedBy>
  <cp:lastPrinted>2006-12-06T00:11:00Z</cp:lastPrinted>
  <dcterms:modified xsi:type="dcterms:W3CDTF">2006-12-06T04:11:00Z</dcterms:modified>
  <cp:revision>31</cp:revision>
  <dc:subject/>
  <dc:title>PRACTICA</dc:title>
</cp:coreProperties>
</file>