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Geometría Analítica Del Espacio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Hallar las Distancias y los Puntos medios, entre los siguientes pares de puntos: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a)   P1 (1,2,5); P2 (3,6,1)           b)    P1 (1,0,2);  P2 (3,6,5)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2.    Dados los vértices de un triangulo  P1 (2,4,2);   P2 (1,1,5);  P3 (3,7,3)  Calcular la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>longitud de la mediana que parte de P1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>3.   El segmento comprendido entre P1 (-1,8,5);   P2 (9,-7,0) se sede dividir en cinco partes         iguales, hallar las coordenadas de los puntos de división.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</w:t>
      </w:r>
      <w:r>
        <w:rPr/>
        <w:t xml:space="preserve">4.    Si los puntos dados son vértices de un triangulo, demostrar que tales triángulos (T) son:                   a)   P1 (1,-1,3); P2 (2,1,7) ;   P3(4,2,6) T rectángulo    </w:t>
      </w:r>
    </w:p>
    <w:p>
      <w:pPr>
        <w:pStyle w:val="Footer"/>
        <w:tabs>
          <w:tab w:val="clear" w:pos="4252"/>
          <w:tab w:val="clear" w:pos="8504"/>
        </w:tabs>
        <w:ind w:left="720" w:hanging="720"/>
        <w:rPr>
          <w:lang w:val="en-GB"/>
        </w:rPr>
      </w:pPr>
      <w:r>
        <w:rPr>
          <w:lang w:val="es-ES"/>
        </w:rPr>
        <w:t xml:space="preserve">             </w:t>
      </w:r>
      <w:r>
        <w:rPr>
          <w:lang w:val="en-GB"/>
        </w:rPr>
        <w:t xml:space="preserve">b)   P1 (3,-1,2); P2 (0,-4,2);  P3(-3,2,1)  T isosceles  </w:t>
      </w:r>
    </w:p>
    <w:p>
      <w:pPr>
        <w:pStyle w:val="Foot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lang w:val="es-ES"/>
        </w:rPr>
        <w:t>5.    Hallar las áreas de los triángulos, cuyos vértices son los tríos de punto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P1(3,3,2),  P2 (1,1,5);  P3 (2,6,3)            b) P1(1,2,6),  P2 (2,4,4),  P3 (3,6,2)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>Hallar las ecuaciones de recta que cumplen con las siguientes condicion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Pasa por Po (3,6,3), Direcció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>c)  Pasa por los puntos P1(3,2,4) , P2 (3,6,2)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>e) Pasa por Po (3,5,4), es paralela al Eje Z</w:t>
      </w:r>
    </w:p>
    <w:p>
      <w:pPr>
        <w:pStyle w:val="Footer"/>
        <w:tabs>
          <w:tab w:val="clear" w:pos="4252"/>
          <w:tab w:val="clear" w:pos="8504"/>
        </w:tabs>
        <w:ind w:left="1020" w:hanging="0"/>
        <w:rPr/>
      </w:pPr>
      <w:r>
        <w:rPr/>
        <w:t xml:space="preserve">f) paralela a  L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Pasa por P1(3,6,5)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>7.      Hallar el vector Dirección y un punto que pertenezca a las recta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c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8.   Indicar si pertenecen o no (V o F) a la Recta L los puntos P1 ( 8,2,9);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    </w:t>
      </w:r>
      <w:r>
        <w:rPr/>
        <w:t xml:space="preserve">L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                                               P2 (4,-4,-1);     P3  (14,5,9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 xml:space="preserve">hallar tres puntos que pertenezcan a la rect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Ecuaciones Cartesianas de las siguientes Rectas, expresadas de otras manera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11.  Determinar el punto de intersección entre los siguientes pares de Rectas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</w:t>
      </w:r>
      <w:r>
        <w:rPr/>
        <w:t>Hallar la mínima  Distancia entre las Rectas y los puntos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  <w:tab w:val="center" w:pos="4823" w:leader="none"/>
        </w:tabs>
        <w:ind w:left="360" w:hanging="0"/>
        <w:rPr/>
      </w:pPr>
      <w:r>
        <w:rPr/>
        <w:t xml:space="preserve">                     </w:t>
      </w:r>
      <w:r>
        <w:rPr/>
        <w:t>Pe(4,6,5)</w:t>
        <w:tab/>
        <w:t xml:space="preserve">               Pe(8,9,7)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a mínima Distancia entre las Rectas: L1,L2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  <w:t xml:space="preserve">  </w:t>
      </w:r>
      <w:r>
        <w:rPr/>
        <w:t xml:space="preserve">14.  Hallar el punto P1 de la Recta  L, que determina la mínima Distancia entre la Recta L y el Punto externo Pe.  Hallar también la ecuación de la Recta L1 sobre tal Distancia:  </w:t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  <w:t xml:space="preserve">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Pe(3,4,5)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Pe(3,6,5)</w:t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58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9-19T05:42:00Z</dcterms:modified>
  <cp:revision>15</cp:revision>
  <dc:subject/>
  <dc:title>PRACTICA</dc:title>
</cp:coreProperties>
</file>