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RACTICA No. 6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hanging="0"/>
        <w:rPr/>
      </w:pPr>
      <w:r>
        <w:rPr/>
        <w:t>VECTORES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Normal"/>
        <w:ind w:left="1134" w:hanging="1134"/>
        <w:rPr/>
      </w:pPr>
      <w:r>
        <w:rPr>
          <w:b/>
        </w:rPr>
        <w:t>Instrucción.-</w:t>
      </w:r>
      <w:r>
        <w:rPr/>
        <w:t xml:space="preserve"> Realizar para cada problema propuesto : Definición del problema, Análisis del Problema (sin descripción de proceso), Diseño del algoritmo (Diagr. de Flujo y Pseudocódigo) y Prueba de escritorio.</w:t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/>
        <w:t>Problemas Propuestos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Calcular el promedio de 50 valores almacenados en un vector. Determinar además cuantos son mayores que el promedio, imprimir el promedio, el numero de datos mayores que el promedio y una lista de valores mayores que el promedio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Llenar dos vectores A y B de N elementos cada uno, sumar el elemento uno del vector A con el elemento uno del vector B y así sucesivamente hasta N, almacenar el resultado en un vector C, e imprimir el vector resultante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Llenar un vector de 20 elementos, imprimir la posición y el valor del elemento mayor almacenado en el vector. Suponga que todos los elementos del vector son diferente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Almacenar M números en un vector, elevar al cuadrado cada valor almacenado en el vector, almacenar el resultado en otro vector. Imprimir el vector original y el vector resultante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Almacenar N números en un vector, imprimir cuantos son ceros, cuantos son negativos, cuantos positivos. Imprimir además la suma de los negativos y la suma de los positivo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Almacenar N números en un vector, almacenarlos en otro vector en orden inverso al vector original e imprimir el vector resultante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Se tienen almacenados en la memoria dos vectores M y N de T elementos cada uno. Hacer un algoritmo que escriba la palabra “Iguales” si ambos vectores son iguales y “Diferentes” si no lo son.</w:t>
      </w:r>
    </w:p>
    <w:p>
      <w:pPr>
        <w:pStyle w:val="Textoindependiente2"/>
        <w:ind w:left="360" w:hanging="0"/>
        <w:rPr/>
      </w:pPr>
      <w:r>
        <w:rPr/>
        <w:t>Serán iguales cuando en la misma posición de ambos vectores se tenga el mismo valor para todos los elementos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Se tiene el vector A con 100 elementos almacenados. Diseñe un algoritmo que escriba “SI” si el vector esta ordenado ascendentemente o “NO” si el vector no esta ordenado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Diseñe un algoritmo que lea un numero cualquiera y lo busque en el vector X, el cual tiene almacenados N elementos. Escribir la posición donde se encuentra almacenado el numero en el vector o el mensaje “NO” si no lo encuentra. Búsqueda secuencial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Diseñe un algoritmo que lea dos vectores A y B de 20 elementos cada uno y multiplique el primer elemento de A con el ultimo elemento de B y luego el segundo elemento de A por el diecinueveavo elemento de B y así sucesivamente hasta llegar al veinteavo elemento de A por el primer elemento de B. El resultado de la multiplicación almacenarlo en un vector C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>Diseñe un algoritmo que almacene en un vector llamado FIB[100] los 100 primeros números de la serie fibonacc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567" w:top="1276" w:footer="64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  <w:p>
    <w:pPr>
      <w:pStyle w:val="Header"/>
      <w:jc w:val="center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UNIVERSIDAD SALESIANA DE BOLIVIA</w:t>
    </w:r>
  </w:p>
  <w:p>
    <w:pPr>
      <w:pStyle w:val="Header"/>
      <w:pBdr/>
      <w:jc w:val="right"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  <w:t>Introducción a la Programación</w:t>
    </w:r>
  </w:p>
  <w:p>
    <w:pPr>
      <w:pStyle w:val="Normal"/>
      <w:pBdr/>
      <w:rPr>
        <w:rFonts w:ascii="Tahoma" w:hAnsi="Tahoma" w:cs="Tahoma"/>
        <w:i/>
        <w:i/>
        <w:color w:val="000000"/>
        <w:sz w:val="12"/>
      </w:rPr>
    </w:pPr>
    <w:r>
      <w:rPr>
        <w:rFonts w:cs="Tahoma" w:ascii="Tahoma" w:hAnsi="Tahoma"/>
        <w:i/>
        <w:color w:val="0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/>
      <w:sz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2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ebdings" w:hAnsi="Webdings" w:cs="Web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ebdings" w:hAnsi="Webdings" w:cs="Web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/>
      <w:i/>
      <w:sz w:val="22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  <w:i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/>
      <w:i/>
      <w:sz w:val="22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Monotype Sorts" w:hAnsi="Monotype Sorts" w:cs="Monotype Sort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/>
      <w:i/>
      <w:sz w:val="24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/>
      <w:sz w:val="22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/>
      <w:i/>
      <w:sz w:val="22"/>
      <w:u w:val="none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Monotype Sorts" w:hAnsi="Monotype Sorts" w:cs="Monotype Sort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2:37:00Z</dcterms:created>
  <dc:creator>LOURDES HERNANDEZ MARTINEZ</dc:creator>
  <dc:description/>
  <dc:language>en-US</dc:language>
  <cp:lastModifiedBy>NEO</cp:lastModifiedBy>
  <cp:lastPrinted>2004-02-18T19:14:00Z</cp:lastPrinted>
  <dcterms:modified xsi:type="dcterms:W3CDTF">2006-03-15T02:37:00Z</dcterms:modified>
  <cp:revision>3</cp:revision>
  <dc:subject/>
  <dc:title>NOMBRE DE LA ASIGNATURA: DISEÑO ESTRUCTURADO DE ALGORITMOS</dc:title>
</cp:coreProperties>
</file>