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Vectores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i/>
          <w:i/>
        </w:rPr>
      </w:pPr>
      <w:r>
        <w:rPr/>
        <w:t xml:space="preserve">Graficar los siguientes vectores y hallar sus módulos: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/>
        <w:t xml:space="preserve">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   </w:t>
      </w:r>
      <w:r>
        <w:rPr/>
        <w:t xml:space="preserve">a)   Si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llar t  para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Si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llar t  para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</w:t>
      </w:r>
      <w:r>
        <w:rPr/>
        <w:t xml:space="preserve">3.   Si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allar: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Demostrar las siguientes propiedades algebraicas de los vectore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;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y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∘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</m:oMath>
      <w:r>
        <w:rPr/>
        <w:t xml:space="preserve"> con los siguientes par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Hallar t 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ángulo por producto escalar entre: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a)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ara </w:t>
      </w:r>
      <w:r>
        <w:rPr>
          <w:rFonts w:eastAsia="Symbol" w:cs="Symbol" w:ascii="Symbol" w:hAnsi="Symbol"/>
        </w:rPr>
        <w:t></w:t>
      </w:r>
      <w:r>
        <w:rPr/>
        <w:t xml:space="preserve"> = 19.47</w:t>
      </w:r>
      <w:r>
        <w:rPr>
          <w:rFonts w:eastAsia="Symbol" w:cs="Symbol" w:ascii="Symbol" w:hAnsi="Symbol"/>
        </w:rPr>
        <w:t></w:t>
      </w:r>
      <w:r>
        <w:rPr/>
        <w:t xml:space="preserve">    Hallar t .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rFonts w:eastAsia="Symbol" w:cs="Symbol" w:ascii="Symbol" w:hAnsi="Symbol"/>
        </w:rPr>
        <w:t>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Demostrar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con los siguientes par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Hallar t 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ángulo por Producto Vectorial entr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Hallar  t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rFonts w:eastAsia="Symbol" w:cs="Symbol" w:ascii="Symbol" w:hAnsi="Symbol"/>
        </w:rPr>
        <w:t>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. Si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Por el Producto Vectorial , hallar las áreas del Paralelogramo y Triangulo entre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Efectuar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entre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volumen del paralelepípedo si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Los vectore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 Son coplanares?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Calcu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Calcu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con los vectores del anterior ejercicio y verificar resultados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Si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Calcular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           f)  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                             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</m:oMath>
      <w:r>
        <w:rPr/>
        <w:t xml:space="preserve">                        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e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Demostrar las siguientes Propiedades de operación con vectore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∘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18:00Z</dcterms:created>
  <dc:creator>pc</dc:creator>
  <dc:description/>
  <dc:language>en-US</dc:language>
  <cp:lastModifiedBy>pc</cp:lastModifiedBy>
  <dcterms:modified xsi:type="dcterms:W3CDTF">2007-09-25T21:18:00Z</dcterms:modified>
  <cp:revision>1</cp:revision>
  <dc:subject/>
  <dc:title>Práctica de Vectores</dc:title>
</cp:coreProperties>
</file>