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Integrales Múltip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ar las siguientes integrales Múltipl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 xml:space="preserve">a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                          e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)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                   f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rPr>
          <w:lang w:val="en-GB"/>
        </w:rPr>
      </w:pPr>
      <w:r>
        <w:rPr/>
        <w:t xml:space="preserve">           </w:t>
      </w:r>
      <w:r>
        <w:rPr>
          <w:lang w:val="en-GB"/>
        </w:rPr>
        <w:t xml:space="preserve">c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         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360"/>
        <w:ind w:left="357" w:hanging="0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d)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            h)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lang w:val="en-GB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ar las siguientes integrales Múltiples, sobre las Regiones R indicada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)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</w:t>
      </w:r>
      <w:r>
        <w:rPr/>
        <w:t xml:space="preserve">e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t xml:space="preserve"> 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f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g)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nary>
              </m:e>
            </m:nary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biando el orden de las variables, calcular las siguientes Integrales dobles.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06:00Z</dcterms:created>
  <dc:creator>pc</dc:creator>
  <dc:description/>
  <dc:language>en-US</dc:language>
  <cp:lastModifiedBy>pc</cp:lastModifiedBy>
  <dcterms:modified xsi:type="dcterms:W3CDTF">2007-09-25T21:07:00Z</dcterms:modified>
  <cp:revision>1</cp:revision>
  <dc:subject/>
  <dc:title>Práctica de Integrales Múltiples</dc:title>
</cp:coreProperties>
</file>