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Geometría Analítica Del Espacio (2da. Parte)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Hallar las Ecuaciones de los planos, que cumplen con las siguientes condiciones: </w:t>
      </w:r>
    </w:p>
    <w:p>
      <w:pPr>
        <w:pStyle w:val="Footer"/>
        <w:tabs>
          <w:tab w:val="clear" w:pos="4252"/>
          <w:tab w:val="clear" w:pos="8504"/>
        </w:tabs>
        <w:ind w:left="1200" w:hanging="0"/>
        <w:rPr/>
      </w:pPr>
      <w:r>
        <w:rPr/>
        <w:t xml:space="preserve">a)  El Plano II pasa por el punto Po (2,5,3)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b)  El Plano II pasa por el punto Po (3,5,4)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c)  El Plano II pasa por el origen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d)  El Plano II pasa por el punto Po (3,4,4) , es perpendicular al 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>e)  El plano II pasa por los puntos (2,2,3);  (3,5,2);  (1,4,3)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f)  El plano II pasa por : Po(2,5,6); es paralelo al plano II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2.  ¿Pertenecen al Pla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los puntos  P1 (3,4,1);   P2 (4,2,2); P3(2,6,4)?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3.   Indicar un punto que pertenezca  a los siguientes planos y su vector normal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/>
        <w:t xml:space="preserve">      </w:t>
      </w:r>
      <w:r>
        <w:rPr/>
        <w:t xml:space="preserve">4.    Hallar los puntos en que el plan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tersecta  a los Ejes coordenados.</w:t>
      </w:r>
      <w:r>
        <w:rPr>
          <w:lang w:val="es-ES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720" w:hanging="360"/>
        <w:rPr>
          <w:lang w:val="es-ES"/>
        </w:rPr>
      </w:pPr>
      <w:r>
        <w:rPr>
          <w:lang w:val="es-ES"/>
        </w:rPr>
        <w:t xml:space="preserve">5.   Hallar la ecuación del lugar geométrico de intersección entre los siguientes grupos de planos :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s-ES"/>
        </w:rPr>
      </w:pPr>
      <w:r>
        <w:rPr>
          <w:lang w:val="es-ES"/>
        </w:rPr>
        <w:t xml:space="preserve">a)    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            b) 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>II2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               II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lang w:val="es-ES"/>
        </w:rPr>
        <w:t xml:space="preserve">  </w:t>
      </w:r>
      <w:r>
        <w:rPr/>
        <w:t xml:space="preserve">Hallar las ecuaciones de los planos, que cumplen las condiciones siguientes 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El plano  II esta sobre las Rectas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 xml:space="preserve">b)  El plano contiene a P2(4,5,6) y esta sobre la Recta  L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/>
        <w:t xml:space="preserve">       </w:t>
      </w:r>
      <w:r>
        <w:rPr/>
        <w:t xml:space="preserve">7.   Hallar la distancia entre II al punto Pe, hallar ademas el punto de II, que determina esa distancia.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</w:t>
      </w:r>
      <w:r>
        <w:rPr>
          <w:lang w:val="es-ES"/>
        </w:rPr>
        <w:t xml:space="preserve">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s-ES"/>
        </w:rPr>
        <w:t xml:space="preserve">   ;   Pe(3,6,5)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 xml:space="preserve">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>8.   Hallar la minima Distancia entre los lugares geometricos indicado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</w:t>
      </w:r>
      <w:r>
        <w:rPr/>
        <w:t>II1: 2x +2y +z = 6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</w:t>
      </w:r>
      <w:r>
        <w:rPr/>
        <w:t xml:space="preserve">II2: 2x + 2y +z = 18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9.   Hallar las ecuaciones de las esferas, que cumplen las siguientes condiciones: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</w:t>
      </w:r>
      <w:r>
        <w:rPr/>
        <w:t>centro en C(3,5,3); radio R = 2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Hallar el Centro y Radio de las siguientes Esferas 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a)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Hallar las Ecuaciones de Elipsoide, que cumplen las siguientes condicion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 Centro en C(3,5,4); Semiejes: a = 2;b = 4; c = 3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  Centro en C(0,0,0); Pasa por los puntos P1(2,2,4); P2(0,0,6); P3(2,4,2)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12. Hallar el Centro y Semiejes de los siguientes Elipsoides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1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14:00Z</dcterms:created>
  <dc:creator>pc</dc:creator>
  <dc:description/>
  <dc:language>en-US</dc:language>
  <cp:lastModifiedBy>pc</cp:lastModifiedBy>
  <dcterms:modified xsi:type="dcterms:W3CDTF">2007-09-25T21:17:00Z</dcterms:modified>
  <cp:revision>2</cp:revision>
  <dc:subject/>
  <dc:title>Práctica de Geometría Analítica Del Espacio (2da</dc:title>
</cp:coreProperties>
</file>