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áct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un mapa conceptual para explicar en que consiste el software de base y de aplic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Establezca la diferencia existente entre software horizontal y Vertic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Fecha de Presentación: </w:t>
      </w:r>
      <w:r>
        <w:rPr/>
        <w:t>21 de Marzo de 2007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0:27:00Z</dcterms:created>
  <dc:creator>pc</dc:creator>
  <dc:description/>
  <dc:language>en-US</dc:language>
  <cp:lastModifiedBy>pc</cp:lastModifiedBy>
  <dcterms:modified xsi:type="dcterms:W3CDTF">2007-03-26T20:31:00Z</dcterms:modified>
  <cp:revision>2</cp:revision>
  <dc:subject/>
  <dc:title>Práctica</dc:title>
</cp:coreProperties>
</file>