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Cs w:val="false"/>
          <w:sz w:val="32"/>
          <w:u w:val="single"/>
        </w:rPr>
      </w:pPr>
      <w:r>
        <w:rPr>
          <w:rFonts w:cs="Times New Roman" w:ascii="Times New Roman" w:hAnsi="Times New Roman"/>
          <w:iCs w:val="false"/>
          <w:sz w:val="32"/>
          <w:u w:val="single"/>
        </w:rPr>
        <w:t>Unidad II</w:t>
      </w:r>
    </w:p>
    <w:p>
      <w:pPr>
        <w:pStyle w:val="Normal"/>
        <w:rPr>
          <w:rFonts w:ascii="Times New Roman" w:hAnsi="Times New Roman" w:cs="Times New Roman"/>
          <w:iCs/>
          <w:sz w:val="32"/>
          <w:u w:val="single"/>
          <w:lang w:val="es-BO"/>
        </w:rPr>
      </w:pPr>
      <w:r>
        <w:rPr>
          <w:rFonts w:cs="Times New Roman"/>
          <w:iCs/>
          <w:sz w:val="32"/>
          <w:u w:val="single"/>
          <w:lang w:val="es-BO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ráctica de Geometría Analítica Del Espacio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Footer"/>
        <w:numPr>
          <w:ilvl w:val="0"/>
          <w:numId w:val="4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Hallar las Ecuaciones de los planos, que cumplen con las siguientes condiciones: </w:t>
      </w:r>
    </w:p>
    <w:p>
      <w:pPr>
        <w:pStyle w:val="Footer"/>
        <w:tabs>
          <w:tab w:val="clear" w:pos="4252"/>
          <w:tab w:val="clear" w:pos="8504"/>
        </w:tabs>
        <w:ind w:left="1200" w:hanging="0"/>
        <w:rPr/>
      </w:pPr>
      <w:r>
        <w:rPr/>
        <w:t xml:space="preserve">a)  El Plano II pasa por el punto Po (2,5,3)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b)  El Plano II pasa por el punto Po (3,5,4)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c)  El Plano II pasa por el origen, su vector Normal es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d)  El Plano II pasa por el punto Po (3,4,4) , es perpendicular al  vec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>e)  El plano II pasa por los puntos (2,2,3);  (3,5,2);  (1,4,3)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    </w:t>
      </w:r>
      <w:r>
        <w:rPr/>
        <w:t xml:space="preserve">f)  El plano II pasa por : Po(2,5,6); es paralelo al plano II 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2.  ¿Pertenecen al Plan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los puntos  P1 (3,4,1);   P2 (4,2,2); P3(2,6,4)?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3.   Indicar un punto que pertenezca  a los siguientes planos y su vector normal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  <w:t xml:space="preserve">      </w:t>
      </w: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36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720" w:hanging="720"/>
        <w:rPr/>
      </w:pPr>
      <w:r>
        <w:rPr/>
        <w:t xml:space="preserve">      </w:t>
      </w:r>
      <w:r>
        <w:rPr/>
        <w:t xml:space="preserve">4.    Hallar los puntos en que el plan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tersecta  a los Ejes coordenados.</w:t>
      </w:r>
      <w:r>
        <w:rPr>
          <w:lang w:val="es-ES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252"/>
          <w:tab w:val="clear" w:pos="8504"/>
        </w:tabs>
        <w:ind w:left="720" w:hanging="360"/>
        <w:rPr>
          <w:lang w:val="es-ES"/>
        </w:rPr>
      </w:pPr>
      <w:r>
        <w:rPr>
          <w:lang w:val="es-ES"/>
        </w:rPr>
        <w:t xml:space="preserve">5.   Hallar la ecuación del lugar geométrico de intersección entre los siguientes grupos de planos : </w:t>
      </w:r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s-ES"/>
        </w:rPr>
      </w:pPr>
      <w:r>
        <w:rPr>
          <w:lang w:val="es-ES"/>
        </w:rPr>
        <w:t xml:space="preserve">a)    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            b) 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>
          <w:lang w:val="es-ES"/>
        </w:rPr>
        <w:t xml:space="preserve">       </w:t>
      </w:r>
      <w:r>
        <w:rPr>
          <w:lang w:val="es-ES"/>
        </w:rPr>
        <w:t>II2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s-ES"/>
        </w:rPr>
        <w:t xml:space="preserve">                II2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s-ES"/>
        </w:rPr>
      </w:pPr>
      <w:r>
        <w:rPr>
          <w:lang w:val="es-ES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>
          <w:lang w:val="es-ES"/>
        </w:rPr>
        <w:t xml:space="preserve">  </w:t>
      </w:r>
      <w:r>
        <w:rPr/>
        <w:t xml:space="preserve">Hallar las ecuaciones de los planos, que cumplen las condiciones siguientes 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El plano  II esta sobre las Rectas: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 xml:space="preserve">b)  El plano contiene a P2(4,5,6) y esta sobre la Recta  L: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</w:p>
    <w:p>
      <w:pPr>
        <w:pStyle w:val="Footer"/>
        <w:tabs>
          <w:tab w:val="clear" w:pos="4252"/>
          <w:tab w:val="clear" w:pos="8504"/>
        </w:tabs>
        <w:ind w:left="720" w:hanging="720"/>
        <w:rPr/>
      </w:pPr>
      <w:r>
        <w:rPr/>
        <w:t xml:space="preserve">       </w:t>
      </w:r>
      <w:r>
        <w:rPr/>
        <w:t xml:space="preserve">7.   Hallar la distancia entre II al punto Pe, hallar ademas el punto de II, que determina esa distancia.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</w:t>
      </w:r>
      <w:r>
        <w:rPr>
          <w:lang w:val="es-ES"/>
        </w:rPr>
        <w:t xml:space="preserve">II1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lang w:val="es-ES"/>
        </w:rPr>
        <w:t xml:space="preserve">   ;   Pe(3,6,5)</w:t>
      </w:r>
    </w:p>
    <w:p>
      <w:pPr>
        <w:pStyle w:val="Foot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  <w:t xml:space="preserve">               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>8.   Hallar la minima Distancia entre los lugares geometricos indicados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</w:t>
      </w:r>
      <w:r>
        <w:rPr/>
        <w:t>II1: 2x +2y +z = 6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 </w:t>
      </w:r>
      <w:r>
        <w:rPr/>
        <w:t xml:space="preserve">II2: 2x + 2y +z = 18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 xml:space="preserve">9.   Hallar las ecuaciones de las esferas, que cumplen las siguientes condiciones: 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</w:t>
      </w:r>
      <w:r>
        <w:rPr/>
        <w:t>centro en C(3,5,3); radio R = 2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Hallar el Centro y Radio de las siguientes Esferas :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</w:t>
      </w:r>
      <w:r>
        <w:rPr/>
        <w:t xml:space="preserve">a)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</w:t>
      </w: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Hallar las Ecuaciones de Elipsoide, que cumplen las siguientes condicion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 Centro en C(3,5,4); Semiejes: a = 2;b = 4; c = 3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  Centro en C(0,0,0); Pasa por los puntos P1(2,2,4); P2(0,0,6); P3(2,4,2)                                                  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</w:t>
      </w:r>
      <w:r>
        <w:rPr/>
        <w:t xml:space="preserve">12. Hallar el Centro y Semiejes de los siguientes Elipsoides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  <w:r>
        <w:rPr/>
        <w:t xml:space="preserve">a)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1</m:t>
        </m:r>
      </m:oMath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    </w:t>
      </w:r>
      <w:r>
        <w:rPr/>
        <w:t xml:space="preserve">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7</m:t>
        </m:r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álculo  II</w:t>
    </w:r>
  </w:p>
  <w:p>
    <w:pPr>
      <w:pStyle w:val="Header"/>
      <w:rPr>
        <w:sz w:val="20"/>
      </w:rPr>
    </w:pPr>
    <w:r>
      <w:rPr>
        <w:sz w:val="16"/>
      </w:rPr>
      <w:t>Ingeniería de Sistemas                                                                                                                                                          Ing. Aída Ramallo Vega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21:00Z</dcterms:created>
  <dc:creator>INTERNET</dc:creator>
  <dc:description/>
  <dc:language>en-US</dc:language>
  <cp:lastModifiedBy>INTERNET</cp:lastModifiedBy>
  <dcterms:modified xsi:type="dcterms:W3CDTF">2008-09-26T15:48:00Z</dcterms:modified>
  <cp:revision>4</cp:revision>
  <dc:subject/>
  <dc:title>Práctica de Geometría Analítica Del Espacio (2da</dc:title>
</cp:coreProperties>
</file>