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 de investigació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Sistemas operativos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Entornos operativos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Compiladores e intérpretes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Utilidades o utilitarios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Software estándar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Paquetes integrados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Software a medida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59:00Z</dcterms:created>
  <dc:creator>Carlos </dc:creator>
  <dc:description/>
  <cp:keywords/>
  <dc:language>en-US</dc:language>
  <cp:lastModifiedBy>Carlos </cp:lastModifiedBy>
  <dcterms:modified xsi:type="dcterms:W3CDTF">2009-03-24T16:06:00Z</dcterms:modified>
  <cp:revision>1</cp:revision>
  <dc:subject/>
  <dc:title/>
</cp:coreProperties>
</file>