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3360</wp:posOffset>
            </wp:positionH>
            <wp:positionV relativeFrom="paragraph">
              <wp:posOffset>-3810</wp:posOffset>
            </wp:positionV>
            <wp:extent cx="2457450" cy="209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JERCICIOS</w:t>
      </w:r>
    </w:p>
    <w:p>
      <w:pPr>
        <w:pStyle w:val="Normal"/>
        <w:jc w:val="center"/>
        <w:rPr>
          <w:b/>
          <w:b/>
          <w:lang w:val="es-BO" w:eastAsia="en-US"/>
        </w:rPr>
      </w:pPr>
      <w:r>
        <w:rPr>
          <w:b/>
          <w:lang w:val="es-B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41275</wp:posOffset>
            </wp:positionV>
            <wp:extent cx="2457450" cy="209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968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encione los tres propositos principales de un Sistema oper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968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¿Qué recursos fundamentales administra un sistema operativ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968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¿Qué significado tiene el concepto de máquina virtual con respecto a la máquina física que realmente exis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968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¿Qué es un programa monitor residen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968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Indicar las diferencias existentes entre sistemas de monoprogramación y multiprogram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968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¿Qué diferencias hay entre Buffering y Spooli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968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¿Qué ventajas tiene la utilización de más de un procesador en una misma computador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968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efina las propiedades esenciales de los siguientes tipos de Sistemas Operativo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otes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teractivos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tiempo compartido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 tiempo real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stribuidos</w:t>
        <w:tab/>
        <w:tab/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   Diga cuales de las siguientes operaciones pueden realizarse únicamente en modo supervisor, o modo kernel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Consultar la hora del sistema.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b) Cambiar la fecha del sistema.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c) Leer una pista/sector de un disco magnético.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) Generar una interrupción software.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e) Generar una interrupción.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f) Modificar la dirección de un vector de la tabla de vectores de interrupción. </w:t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t>g) Deshabilitar las interrupciones</w:t>
      </w:r>
      <w:r>
        <w:rPr/>
        <w:t xml:space="preserve">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</w:t>
        <w:tab/>
        <w:t>Cuales son las características de un sistema de tiempo comparti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3360</wp:posOffset>
            </wp:positionH>
            <wp:positionV relativeFrom="paragraph">
              <wp:posOffset>-3810</wp:posOffset>
            </wp:positionV>
            <wp:extent cx="2457450" cy="209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FERENCIAS</w:t>
      </w:r>
    </w:p>
    <w:p>
      <w:pPr>
        <w:pStyle w:val="Normal"/>
        <w:jc w:val="center"/>
        <w:rPr>
          <w:b/>
          <w:b/>
          <w:lang w:val="es-BO" w:eastAsia="en-US"/>
        </w:rPr>
      </w:pPr>
      <w:r>
        <w:rPr>
          <w:b/>
          <w:lang w:val="es-BO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41275</wp:posOffset>
            </wp:positionV>
            <wp:extent cx="2457450" cy="209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duardo Alcalde Lancharro, Juan Morera Pascual y Juan Pérez – Campanero Atanasio. 1992. </w:t>
      </w:r>
      <w:r>
        <w:rPr>
          <w:i/>
          <w:sz w:val="20"/>
          <w:szCs w:val="20"/>
        </w:rPr>
        <w:t xml:space="preserve">Introducción a los Sistemas Operativos (MS/DOS, UNIX, OS/2, MVS, VMS, OS400). </w:t>
      </w:r>
      <w:r>
        <w:rPr>
          <w:sz w:val="20"/>
          <w:szCs w:val="20"/>
        </w:rPr>
        <w:t>McGraw-Hill. Pags. 1-2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alvin Silverchatz. 1999. </w:t>
      </w:r>
      <w:r>
        <w:rPr>
          <w:i/>
          <w:sz w:val="20"/>
          <w:szCs w:val="20"/>
        </w:rPr>
        <w:t xml:space="preserve">Sistemas Operativos. </w:t>
      </w:r>
      <w:r>
        <w:rPr>
          <w:sz w:val="20"/>
          <w:szCs w:val="20"/>
        </w:rPr>
        <w:t>Quinta edición. Pearson. Ed. Addison Wesley Longman. Pags. : 3-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arvey M. Deitel. </w:t>
      </w:r>
      <w:r>
        <w:rPr>
          <w:i/>
          <w:sz w:val="20"/>
          <w:szCs w:val="20"/>
        </w:rPr>
        <w:t>Introducción a los Sistemas Operativos</w:t>
      </w:r>
      <w:r>
        <w:rPr>
          <w:sz w:val="20"/>
          <w:szCs w:val="20"/>
        </w:rPr>
        <w:t>. Segunda Edición. Ed. Addison Wesley Iberoamericana. Pags. 2 -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14:00Z</dcterms:created>
  <dc:creator>Tutores</dc:creator>
  <dc:description/>
  <cp:keywords/>
  <dc:language>en-US</dc:language>
  <cp:lastModifiedBy>Tutores</cp:lastModifiedBy>
  <dcterms:modified xsi:type="dcterms:W3CDTF">2005-11-22T00:14:00Z</dcterms:modified>
  <cp:revision>1</cp:revision>
  <dc:subject/>
  <dc:title/>
</cp:coreProperties>
</file>