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ciones con sistemas de nume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es en el sistema bin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a, Resta, Multiplicación, Divis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es en el sistema oc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a, Resta, Multiplicación, Divis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es en el sistema hexadecim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a, Resta, Multiplicación, Divis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es con sistemas de numer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uma bina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Resta binari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ultiplicación binaria. </w:t>
      </w:r>
    </w:p>
    <w:p>
      <w:pPr>
        <w:pStyle w:val="Normal"/>
        <w:rPr/>
      </w:pPr>
      <w:r>
        <w:rPr>
          <w:rFonts w:cs="Arial" w:ascii="Arial" w:hAnsi="Arial"/>
          <w:i/>
        </w:rPr>
        <w:t>División binaria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ciones en el sistema oc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ciones en el sistema hexadec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ones entre los sistemas de nume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ón decimal-binar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siones sucesivas entre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ltiplicaciones sucesivas por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tas sucesivas de las potencias d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ón binario-decim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ón decimal-oc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ón octal-dec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ón decimal-hexadec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ón hexadecimal-dec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ón hexadecimal-bi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ón binario-hexadec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ón octal-bi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ón binario-oc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ón octal-hexadec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ión hexadecimal-oc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Garamond" w:hAnsi="Garamond" w:cs="Garamond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ascii="Garamond" w:hAnsi="Garamond" w:eastAsia="Times New Roman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7:00Z</dcterms:created>
  <dc:creator>Carlos </dc:creator>
  <dc:description/>
  <cp:keywords/>
  <dc:language>en-US</dc:language>
  <cp:lastModifiedBy>WinuE</cp:lastModifiedBy>
  <dcterms:modified xsi:type="dcterms:W3CDTF">2009-03-25T16:08:00Z</dcterms:modified>
  <cp:revision>2</cp:revision>
  <dc:subject/>
  <dc:title/>
</cp:coreProperties>
</file>