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SALESIANA  DE BOLIVIA</w:t>
      </w:r>
    </w:p>
    <w:p>
      <w:pPr>
        <w:pStyle w:val="TextBody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ENCIAS DE LA EDUCACIÓN</w:t>
      </w:r>
    </w:p>
    <w:p>
      <w:pPr>
        <w:pStyle w:val="TextBody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IGNATURA: LENGUAJE  I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TextBody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ARIO (a)…………………………………………………………………………………………….</w:t>
      </w:r>
    </w:p>
    <w:p>
      <w:pPr>
        <w:pStyle w:val="TextBody"/>
        <w:spacing w:lineRule="atLeast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RE…………………………………………….PARALELO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AN  DE ACTIVIDADES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STIÓN :  1- 20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LICACIONES PRÁCTICAS EN SITUACIONES  REALE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447"/>
        <w:gridCol w:w="2359"/>
        <w:gridCol w:w="2003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A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LUGA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Y SELLO DE LA INSTITUCIÓ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Revisión de la redacción de Hojas de Ruta y Cartas de Solicitud que se presentan a la Dirección de Carrera CD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rz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Dan clases de gramática a estudiantes de Nivel Secundario en diferentes Unidades Educativas. Temas: La Oración y el Párraf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Marz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Elaboran un diagnóstico ortográfico y morfosintáctico en algún Centro Educativo (nocturno CEMA, diurno en  La Paz o en El Alto) en base a dictados. Luego realizan la revisión del mism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Abril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Revisan controles de lectura de los estudiantes en aulas de diferentes colegio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y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Realizan una entrevista a un personaje (deportista, político, actor, autoridades de gobierno, Instituciones, etc.) transcriben y reelaboran el text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May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Recopilan, transcriben, traducen (si es relatado en quechua o aymara) cuentos orales, anécdotas, mitos, leyendas… de sus amigos, abuelos, padres…Luego narrar sin perder ningún detalle de la expresión  oral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Junio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echa de entrega………………………………                                   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del universitar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8:00Z</dcterms:created>
  <dc:creator>PC-24</dc:creator>
  <dc:description/>
  <dc:language>en-US</dc:language>
  <cp:lastModifiedBy>PC-24</cp:lastModifiedBy>
  <dcterms:modified xsi:type="dcterms:W3CDTF">2010-03-02T01:00:00Z</dcterms:modified>
  <cp:revision>2</cp:revision>
  <dc:subject/>
  <dc:title/>
</cp:coreProperties>
</file>