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Universidad Salesiana de Bolivia</w:t>
      </w:r>
    </w:p>
    <w:p>
      <w:pPr>
        <w:pStyle w:val="Normal"/>
        <w:rPr>
          <w:lang w:val="es-MX"/>
        </w:rPr>
      </w:pPr>
      <w:r>
        <w:rPr>
          <w:lang w:val="es-MX"/>
        </w:rPr>
        <w:t>Ingeneiria de Sistemas</w:t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Heading2"/>
        <w:ind w:left="2124" w:firstLine="708"/>
        <w:rPr/>
      </w:pPr>
      <w:r>
        <w:rPr/>
        <w:t>PRACTICA  DE  FUNCIONES</w:t>
      </w:r>
    </w:p>
    <w:p>
      <w:pPr>
        <w:pStyle w:val="Normal"/>
        <w:ind w:left="2124" w:firstLine="708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/>
      </w:pPr>
      <w:r>
        <w:rPr/>
        <w:t>Materia: Programacion I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ocente: Ing. Nela Benavidez I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=================================================================</w:t>
      </w:r>
    </w:p>
    <w:p>
      <w:pPr>
        <w:pStyle w:val="Normal"/>
        <w:rPr/>
      </w:pPr>
      <w:r>
        <w:rPr>
          <w:sz w:val="24"/>
          <w:lang w:val="es-MX"/>
        </w:rPr>
        <w:t>1.- Construir una función que reciba un numero entero y que mande llamar a un segundo procedimiento pasando el mensaje “par” o “impar”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2.- En un array cargar n datos numericos que representan edades, ordenar ascendentemente en una funcion y desde otra función desplegar el vector origen y el ordenad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3.- Utilizando más de una función calcular la serie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>S =  1!/ 2 – 3!/ 4 + 5!/6 - 7!/8  + ..... + 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4.- Función para convertir una frase de minuscula a mayuscul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5.-Funcion para resolver una ecuación de segundo grad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6.- Funcion para convertir cualquier numero en el sistema decimal al sistema binari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7.- Funcion para calcular la traspuesta de una matriz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8.- Funcion para generar el cuadrado latino. El cuadrado latino es una matriz cuadrada en la que su primera fila contiene los N primeros numeros naturales y cada una de las siguientes N-1 filas contiene la rotación de la fila anterior un lugar a la derecha. Ejm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Cuadrado latino de orden cuatr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4</w:t>
        <w:tab/>
        <w:t>1</w:t>
        <w:tab/>
        <w:t>2</w:t>
        <w:tab/>
        <w:t>3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3</w:t>
        <w:tab/>
        <w:t>4</w:t>
        <w:tab/>
        <w:t>1</w:t>
        <w:tab/>
        <w:t>2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2</w:t>
        <w:tab/>
        <w:t>3</w:t>
        <w:tab/>
        <w:t>4</w:t>
        <w:tab/>
        <w:t>1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9.- Función para generar y realizar cada una de las opciones del siguiente menú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Menu Principal de Matric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1.- Suma de dos matric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2.- traspuesta de una matri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3.- Determinante de una matri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4.- Sali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0.- programa para convertir un numero romano a arábigo y vicevers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  <w:t>PRACTICA  DE  FUNCIONES</w:t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teria: Programacion II</w:t>
      </w:r>
    </w:p>
    <w:p>
      <w:pPr>
        <w:pStyle w:val="Normal"/>
        <w:rPr>
          <w:lang w:val="es-MX"/>
        </w:rPr>
      </w:pPr>
      <w:r>
        <w:rPr>
          <w:lang w:val="es-MX"/>
        </w:rPr>
        <w:t>Docente: Ing. Nela Benavidez I.</w:t>
      </w:r>
    </w:p>
    <w:p>
      <w:pPr>
        <w:pStyle w:val="Normal"/>
        <w:rPr>
          <w:lang w:val="es-MX"/>
        </w:rPr>
      </w:pPr>
      <w:r>
        <w:rPr>
          <w:lang w:val="es-MX"/>
        </w:rPr>
        <w:t>Paralelos: B1 y B2</w:t>
      </w:r>
    </w:p>
    <w:p>
      <w:pPr>
        <w:pStyle w:val="Normal"/>
        <w:rPr>
          <w:lang w:val="es-MX"/>
        </w:rPr>
      </w:pPr>
      <w:r>
        <w:rPr>
          <w:lang w:val="es-MX"/>
        </w:rPr>
        <w:t>===========================================================================</w:t>
      </w:r>
    </w:p>
    <w:p>
      <w:pPr>
        <w:pStyle w:val="Normal"/>
        <w:rPr>
          <w:lang w:val="es-MX"/>
        </w:rPr>
      </w:pPr>
      <w:r>
        <w:rPr>
          <w:lang w:val="es-MX"/>
        </w:rPr>
        <w:t>1.- construir una funcion que reciba un numero entero y que mande llamar a un segundo procedimiento pasando el mensaje “par” o “impar”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- En un array cargar n datos numericos que representan edades, ordenar ascendentemente en una funcion y desde otra función desplegar el vector origen y el orden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- Utilizando funciones calcular la seri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A =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- Funcion para convertir una frase de minuscula a mayuscu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-Funcion para resolver una ecuacion de segundo grado.</w:t>
      </w:r>
    </w:p>
    <w:p>
      <w:pPr>
        <w:pStyle w:val="Normal"/>
        <w:rPr>
          <w:lang w:val="es-MX"/>
        </w:rPr>
      </w:pPr>
      <w:r>
        <w:rPr>
          <w:lang w:val="es-MX"/>
        </w:rPr>
        <w:t>6.- Funcion para convertir cualquier numero en el sistema decimal al sistema bin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17:00Z</dcterms:created>
  <dc:creator>nela benavidez Ignacio</dc:creator>
  <dc:description/>
  <cp:keywords/>
  <dc:language>en-US</dc:language>
  <cp:lastModifiedBy>Admin</cp:lastModifiedBy>
  <dcterms:modified xsi:type="dcterms:W3CDTF">2008-08-07T19:09:00Z</dcterms:modified>
  <cp:revision>4</cp:revision>
  <dc:subject/>
  <dc:title>PRACTICA  DE  FUNCIONES</dc:title>
</cp:coreProperties>
</file>