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rabajo de grupos</w:t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tabs>
          <w:tab w:val="clear" w:pos="708"/>
          <w:tab w:val="left" w:pos="1068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 xml:space="preserve">Lee Dt 14,3-21 y elabora dos listas una de animales puros y otra de animales impur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rPr/>
      </w:pPr>
      <w:r>
        <w:rPr/>
        <w:t>¿Qué significa para ti la Biblia? ¿Cuándo la usa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¿Qué es un género literario? Describe tres géneros literari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>
          <w:bCs/>
        </w:rPr>
        <w:t>Israel fue un pueblo profundamente religioso y sus fiestas son el eje de su vida religiosa y están muy ligadas a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jc w:val="both"/>
        <w:rPr>
          <w:bCs/>
        </w:rPr>
      </w:pPr>
      <w:r>
        <w:rPr/>
        <w:t>¿Qué queremos decir cuando afirmamos que la Biblia  es un libro inspirado por Dios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1:32:00Z</dcterms:created>
  <dc:creator>pc</dc:creator>
  <dc:description/>
  <dc:language>en-US</dc:language>
  <cp:lastModifiedBy>pc</cp:lastModifiedBy>
  <dcterms:modified xsi:type="dcterms:W3CDTF">2007-03-26T21:47:00Z</dcterms:modified>
  <cp:revision>2</cp:revision>
  <dc:subject/>
  <dc:title>Trabajo de en grupos</dc:title>
</cp:coreProperties>
</file>