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ÁCTICA CAPITULO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JERCICIOS</w:t>
      </w:r>
    </w:p>
    <w:p>
      <w:pPr>
        <w:pStyle w:val="Normal"/>
        <w:jc w:val="center"/>
        <w:rPr>
          <w:b/>
          <w:b/>
          <w:lang w:val="es-BO" w:eastAsia="en-US"/>
        </w:rPr>
      </w:pPr>
      <w:r>
        <w:rPr>
          <w:b/>
          <w:lang w:val="es-B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licar por qué es necesario incluir rutinas de control y adapatación para la realización de operaciones de E/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entar brevemente características y aplicaciones de las cintas magnética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uáles son las funciones de un driv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3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duardo Alcalde Lancharro, Juan Morera Pascual y Juan Pérez – Campanero Atanasio. 1992. </w:t>
      </w:r>
      <w:r>
        <w:rPr>
          <w:i/>
          <w:sz w:val="20"/>
          <w:szCs w:val="20"/>
        </w:rPr>
        <w:t xml:space="preserve">Introducción a los Sistemas Operativos (MS/DOS, UNIX, OS/2, MVS, VMS, OS400). </w:t>
      </w:r>
      <w:r>
        <w:rPr>
          <w:sz w:val="20"/>
          <w:szCs w:val="20"/>
        </w:rPr>
        <w:t>McGraw-Hill. Pags. 130-1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alvin Silverchatz. 1999. </w:t>
      </w:r>
      <w:r>
        <w:rPr>
          <w:i/>
          <w:sz w:val="20"/>
          <w:szCs w:val="20"/>
        </w:rPr>
        <w:t xml:space="preserve">Sistemas Operativos. </w:t>
      </w:r>
      <w:r>
        <w:rPr>
          <w:sz w:val="20"/>
          <w:szCs w:val="20"/>
        </w:rPr>
        <w:t>Quinta edición. Pearson. Ed. Addison Wesley Longman. Pags. : 397-4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226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ng. Aida Ramallo Veg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1239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b/>
        <w:sz w:val="20"/>
        <w:szCs w:val="20"/>
      </w:rPr>
      <w:t>Cap. 5 . – Gestión de Memoria</w:t>
      <w:tab/>
    </w:r>
  </w:p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6096000" cy="2381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numerada">
    <w:name w:val="Lista numerad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52:00Z</dcterms:created>
  <dc:creator>pc</dc:creator>
  <dc:description/>
  <cp:keywords/>
  <dc:language>en-US</dc:language>
  <cp:lastModifiedBy>usalesiana</cp:lastModifiedBy>
  <dcterms:modified xsi:type="dcterms:W3CDTF">2007-10-09T23:53:00Z</dcterms:modified>
  <cp:revision>3</cp:revision>
  <dc:subject/>
  <dc:title>PRACTICA CAPITULO I</dc:title>
</cp:coreProperties>
</file>