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TERCERA  PRÁCTIC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CTIVIDADES – DINÁMICA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ENIFICACIÓN DE LOS RELATOS DE LA ASCENSIÓN: Mateo, 28,    16-2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ENIFICACIÓN DE LOS RELATOS DE LA RESURRECCIÓN: Mateo 28, 1-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HA DE COMPROMISO: Cada uno de los integrantes del curso responde en particular a la siguiente ficha de compromiso. El trabajo se ha de realizar en su cuadern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bre y Apellidos: 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era:  …………………………………  Ciudad: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historia de Dios Padre, de Jesús y de los oprimeros discípulos debe continuar a través de mi compromiso aquí en Boliv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 el curso: 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 la Universidad: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 mi casa, con mi familia: 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 mis amigos y amigas: 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cha: …………………………..               Firma: …………………………….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a luz de la actuación de los primeros cristianos, expresemos en voz alta nuestro punto de vista sobr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divisiones que se dan en nuestro Curso, en la Universida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divisiones que se dan en Bolivia, nuestro paí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divisiones que se dan entre distintas agrupaciones que se dicen cristiana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ego de haber analizado la realidad en la que vivismos se nos plantean dos preguntas para responder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l es nuestro veredic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Qué debemos hacer para que la Iglesia de Cristo sea una verdadera comunida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27:00Z</dcterms:created>
  <dc:creator>Marco Mejia</dc:creator>
  <dc:description/>
  <cp:keywords/>
  <dc:language>en-US</dc:language>
  <cp:lastModifiedBy>WinuE</cp:lastModifiedBy>
  <dcterms:modified xsi:type="dcterms:W3CDTF">2008-09-26T22:20:00Z</dcterms:modified>
  <cp:revision>2</cp:revision>
  <dc:subject/>
  <dc:title>TERCERA  PRÁCTICA</dc:title>
</cp:coreProperties>
</file>