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</w:rPr>
        <w:t>LECTURA DE LA BIBLIA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1.¿Puede leerse cualquier Bibl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 xml:space="preserve">No. Porque puede contener errores doctrinales o morales. Para evitar esos errores, un católico sólo debe leer Biblias con notas y explicaciones aprobadas por la Iglesia Católica, es decir, que tengan </w:t>
      </w:r>
      <w:r>
        <w:rPr>
          <w:rFonts w:cs="Arial" w:ascii="Arial" w:hAnsi="Arial"/>
          <w:b/>
          <w:bCs/>
          <w:color w:val="0000FF"/>
        </w:rPr>
        <w:t>"Nihil Obstat" e "Imprimatur"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2.¿La Iglesia recomienda la lectura de la Bibl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 xml:space="preserve">Sí. Porque es alimento constante para la vida del alma; produce frutos de santidad, es fuente de oración, gran ayuda para la enseñanza de la doctrina cristiana y para la predicación. El Concilio Vaticano II "exhorta a todos los fieles con insistencia a que , por la frecuente lectura de las Escrituras, aprendan la ciencia eminente de Cristo" (Constitución </w:t>
      </w:r>
      <w:r>
        <w:rPr>
          <w:rFonts w:cs="Arial" w:ascii="Arial" w:hAnsi="Arial"/>
          <w:b/>
          <w:bCs/>
          <w:color w:val="0000FF"/>
        </w:rPr>
        <w:t>Dei Verbum</w:t>
      </w:r>
      <w:r>
        <w:rPr>
          <w:rFonts w:cs="Arial" w:ascii="Arial" w:hAnsi="Arial"/>
          <w:color w:val="0000FF"/>
        </w:rPr>
        <w:t>, n. 25)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3.¿Qué disposiciones se deben tener para leer y estudiar la Bibl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s disposiciones que se deben tener para leer y estudiar la Biblia son : fe y amor a la Palabra de Dios, intención recta, piedad y humildad para aceptar lo que Dios dice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4.¿Cómo podemos conocer y amar la vida de Jesucristo Nuestro Señor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Podemos conocer y amar la vida de Jesucristo leyendo los libros del Antiguo y Nuevo Testamento, pero especialmente los cuatro Evangeli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5.¿Es recomendable leer los Evangelios diariamente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í. Es recomendable leer los Evangelios diariamente durante unos cuantos minutos. San Jerónimo dice "Lee con mucha frecuencia las divinas Escrituras; es más, nunca abandones la lectura sagrada"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00:00Z</dcterms:created>
  <dc:creator>pc</dc:creator>
  <dc:description/>
  <dc:language>en-US</dc:language>
  <cp:lastModifiedBy>pc</cp:lastModifiedBy>
  <dcterms:modified xsi:type="dcterms:W3CDTF">2007-10-05T01:11:00Z</dcterms:modified>
  <cp:revision>1</cp:revision>
  <dc:subject/>
  <dc:title>LECTURA DE LA BIBLIA</dc:title>
</cp:coreProperties>
</file>