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FF6600"/>
          <w:sz w:val="20"/>
          <w:szCs w:val="20"/>
        </w:rPr>
      </w:pPr>
      <w:r>
        <w:rPr>
          <w:rStyle w:val="StrongEmphasis"/>
          <w:rFonts w:cs="Arial" w:ascii="Arial" w:hAnsi="Arial"/>
          <w:color w:val="FF6600"/>
        </w:rPr>
        <w:t>LIBROS APÓCRIFOS - HERMENÉUTICA - OTRAS BIBLIAS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1.¿Qué son los "libros apócrifos"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Un "libro apócrifo" es aquél que, teniendo un argumento o título semejante a los libros inspirados, no tiene un autor cierto y no está incluído en el canon Bíblico fijado por la Iglesia, porque no fue divinamente inspirado y por contener algunos errore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2.¿Qué es la Hermenéutica bíblic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a Hermenéutica bíblica es la ciencia que trata de las normas para interpretar rectamente los Libros Sagrad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3.¿Quién puede interpretar la Bibli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a Iglesia Católica es la única capacitada para interpretar auténticamente (con pleno derecho y sin posibilidad de equivocarse) la Sagrada Escritura porque Dios le confió solamente a Ella la misión de guardar,enseñar y aclarar a los fieles su Palabr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4.¿Qué otras Biblias existen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Además de la Biblia católica, que es la única completa y verdadera, existen la Biblia Hebrea y las Biblias protestante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5.¿Los hebreos admiten todos los libros contenidos en la Bibli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No. La Biblia Hebrea sólo contiene treinta y nueve libros del Antiguo Testamento. Por tanto, rechazan siete libros del Antiguo Testamento y todos los del Nuevo Testamento que forman la Biblia católic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6.¿Qué dicen los protestantes acerca de la interpretación de la Bibli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os protestantes admiten solamente el "libre examen" es decir, que cada uno ha de leer e interpretar la Biblia a su manera, sin necesidad de someterse a la autoridad de la Iglesia . Y eso supone un peligro grave para la Fe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7.¿La Biblia católica y las protestantes son iguales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No. A las Biblias protestantes les suprimieron algunos libros que están en la Biblia católica; además en los libros que conservan, modifican algunas palabras para apoyar sus ideas errónea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8.¿Qué otras características tienen las Biblias protestantes?</w:t>
      </w:r>
    </w:p>
    <w:p>
      <w:pPr>
        <w:pStyle w:val="TextBody"/>
        <w:rPr/>
      </w:pPr>
      <w:r>
        <w:rPr/>
        <w:t>Carecen de notas y comentarios, no tienen aprobación de la autoridad de la Iglesia; muchas son editadas por las "Sociedades Bíblicas", algunas dicen: "Versión del original llevado a cabo por Cipriano de Valera y C.Reyna"; otras más suprimen varios libros del Antiguo Testamento (Sabiduría, Judit, Tobóas, Eclesiástico y II Macabeos) y del Nuevo (Epístolas de Santiago, de San Pedro y de San Juan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00:00Z</dcterms:created>
  <dc:creator>pc</dc:creator>
  <dc:description/>
  <dc:language>en-US</dc:language>
  <cp:lastModifiedBy>pc</cp:lastModifiedBy>
  <dcterms:modified xsi:type="dcterms:W3CDTF">2007-10-05T01:13:00Z</dcterms:modified>
  <cp:revision>2</cp:revision>
  <dc:subject/>
  <dc:title>LIBROS APÓCRIFOS - HERMENÉUTICA - OTRAS BIBLIAS</dc:title>
</cp:coreProperties>
</file>