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VERSIONES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1.¿A qué se llama Versiones de la Sagrada Escritur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Se llaman Versiones de la Sagrada Escritura a las traducciones que se han hecho de la Biblia a otras lenguas distintas de aquellas en las que se escribieron originalmente los libros que la forman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2.¿Cuáles son las Versiones más importantes en la Igles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s Versiones más importantes en la Iglesia son: La Vulgata y la Neovulgat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3.¿Qué es la Vulgat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Vulgata es la traducción al latín que hizo San Jerónimo a finales del siglo IV. Esta versión fue solemnemente declarada como auténtica por el concilio de Trento (1546)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4.¿Qué es la Neovulgat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Neovulgata es la misma versión Vulgata, a la que se han incorporado los avances y descubrimientos más reciente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EL Papa Juan Pablo II aprobó y promulgó como edición Típica en 1979. El Papa lo hizo así para que esta nueva versión sirva como base segura para hacer traducciones de la Biblia a las lenguas modernas y para realizar estudios bíblic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5.¿Puede haber errores en las traducciones o copias de la Sagrada Escritura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 las traducciones o copias de la Sagrada Escritura puede haber errores por parte de los traductores o copistas, pero en las ediciones aprobadas por la Iglesia no puede haber errores en lo que atañe a la fe o a la mo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9:00Z</dcterms:created>
  <dc:creator>pc</dc:creator>
  <dc:description/>
  <dc:language>en-US</dc:language>
  <cp:lastModifiedBy>pc</cp:lastModifiedBy>
  <dcterms:modified xsi:type="dcterms:W3CDTF">2007-10-05T01:09:00Z</dcterms:modified>
  <cp:revision>1</cp:revision>
  <dc:subject/>
  <dc:title>VERSIONES</dc:title>
</cp:coreProperties>
</file>