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INSPIRACIÓN - PROPIEDADES - CANON BÍBLICO - ÉPOCA DE COMPOSICIÓN - MATERIAL UTILIZADO - FORMATO ORIGINAL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1.¿Qué es la Inspiración bíblic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inspiración bíblica es una gracia específica que concede el Espíritu Santo, por la cual el escritor sagrado es movido a poner por escrito las cosas que Dios quiere comunicar a los demás hombr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2.¿Cuáles son las propiedades de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s propiedades de la Biblia son: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La Unidad</w:t>
      </w:r>
      <w:r>
        <w:rPr>
          <w:rFonts w:cs="Arial" w:ascii="Arial" w:hAnsi="Arial"/>
          <w:color w:val="0000FF"/>
        </w:rPr>
        <w:t xml:space="preserve"> entre el Antiguo y el Nuevo Testamento, y entre todas las partes de todos los libr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La Inerrancia</w:t>
      </w:r>
      <w:r>
        <w:rPr>
          <w:rFonts w:cs="Arial" w:ascii="Arial" w:hAnsi="Arial"/>
          <w:color w:val="0000FF"/>
        </w:rPr>
        <w:t xml:space="preserve"> (no contiene errores) y la Veracidad (contiene las verdades necesarias para nuestra salvación)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La Santidad</w:t>
      </w:r>
      <w:r>
        <w:rPr>
          <w:rFonts w:cs="Arial" w:ascii="Arial" w:hAnsi="Arial"/>
          <w:color w:val="0000FF"/>
        </w:rPr>
        <w:t xml:space="preserve"> (procede de Dios, enseña una doctrina santa y nos conduce a la santidad)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3.¿Qué es el Canon bíblic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 xml:space="preserve">El Canon bíblico es el catálogo de los sesenta y tres libros del Antiguo y del Nuevo Testamentos que forman la Biblia y que la Iglesia ha declarado como </w:t>
      </w:r>
      <w:r>
        <w:rPr>
          <w:rFonts w:cs="Arial" w:ascii="Arial" w:hAnsi="Arial"/>
          <w:b/>
          <w:bCs/>
          <w:color w:val="0000FF"/>
        </w:rPr>
        <w:t>divinamente inspirados</w:t>
      </w:r>
      <w:r>
        <w:rPr>
          <w:rFonts w:cs="Arial" w:ascii="Arial" w:hAnsi="Arial"/>
          <w:color w:val="0000FF"/>
        </w:rPr>
        <w:t>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4.¿En qué período se escribió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del Antiguo Testamento fueron escritos entre el siglo XV y el siglo II antes de Crist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del Nuevo testamento fueron escritos en la segunda mitad del siglo I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5.¿Sobre qué material se escribieron los Libros Sagrados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Sagrados se escribieron al principio en papiro y más tarde en pergamin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El papiro es una planta que abunda en Egipto, el pergamino es una piel de cabrito que permite escribir por las dos car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6.¿Cuál fue el formato primitivo de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Originalmente la Biblia estaba en rollos, es decir, largas fajas de papiro o de piel unidas en los extremos a dos bastones en torno a uno de los cuales girab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7.¿En qué lenguas fueron escritos los Libros Sagrados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del Nuevo Testamento fueron escritos en griego, excepto el Evangelio de San Mateo que se escribió originalmente en arame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del Antiguo Testamento fueron escritos: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-en arameo (unos versículos del Génesis, de Jeremías, de Daniel y de Esdras);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-en griego (dos libros: Sabiduría y II Macabeos);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en hebreo (todos los restante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9:00Z</dcterms:created>
  <dc:creator>pc</dc:creator>
  <dc:description/>
  <dc:language>en-US</dc:language>
  <cp:lastModifiedBy>pc</cp:lastModifiedBy>
  <dcterms:modified xsi:type="dcterms:W3CDTF">2007-10-05T01:13:00Z</dcterms:modified>
  <cp:revision>2</cp:revision>
  <dc:subject/>
  <dc:title>INSPIRACIÓN - PROPIEDADES - CANON BÍBLICO - ÉPOCA DE COMPOSICIÓN - MATERIAL UTILIZADO - FORMATO ORIGINAL</dc:title>
</cp:coreProperties>
</file>