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Verdana" w:hAnsi="Verdana" w:cs="Verdana"/>
          <w:color w:val="FF6600"/>
          <w:sz w:val="20"/>
          <w:szCs w:val="20"/>
        </w:rPr>
      </w:pPr>
      <w:r>
        <w:rPr>
          <w:rStyle w:val="StrongEmphasis"/>
          <w:rFonts w:cs="Arial" w:ascii="Arial" w:hAnsi="Arial"/>
          <w:color w:val="FF6600"/>
        </w:rPr>
        <w:t>DIVISIÓN – CONTENIDO - ANTIGUO TESTAMENTO - ANTIGUO TESTAMENTO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1.¿Cómo se divide la Biblia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a Biblia se divide en dos partes: Antiguo y Nuevo Testamento. A su vez los libros del Antiguo y Nuevo Testamento se dividen en : Libros Históricos, Didácticos y Proféticos. Y cada libro se divide en capítulos y versícul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2.¿Qué contiene el Antiguo Testamento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El Antiguo Testamento contiene los Libros Inspirados escritos antes de la venda de Jesucristo. Son 46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3.¿Qué contiene el Nuevo Testamento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EL Nuevo Testamento contiene los libros Inspirados escritos después de la venida de Jesucristo. Son 27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4.¿Cuáles son los libros Históricos del Antiguo Testamento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oa libros Históricos del Antiguo Testamento son 21: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Génesis, Exodo, Levítico, Números, Deuteronomio (que forman el Pentateuco), Josué, Jueces, Ruth, I y II Crónicas o Paralipómenos, I y II Esdras (el 2º llamado también Nehemías), Tobías, Judit, Esther, I y II Macabe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5.¿Cuáles son los libros didácticos del Antiguo Testamento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os libros didácticos del Antiguo Testamento son 7: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Job, Salmos, Proverbio, Eclesiastés, Cantar de los Cantares, Sabiduría y Eclesiástic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6.¿Cuáles son los libros Proféticos del Antiguo Testamento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os libros proféticos del Antiguo Testamento son 18: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os cuatro Profetas Mayores: Isaías, Jeremías( con Lamentaciones y Baruc), Ezequiel, Daniel, y los doce Profetas Mnores: Oseas, Joel, Amós, Abdías, Jonás, Miqueas, Nahum, Habacuc, Sofonías, Ageo, Zacarías y Malaquía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7.¿Cuáles son los libros Históricos del Antiguo Testamento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oa libros Históricos del Antiguo Testamento son 21: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Génesis, Exodo, Levítico, Números, Deuteronomio (que forman el Pentateuco), Josué, Jueces, Ruth, I y II Crónicas o Paralipómenos, I y II Esdras (el 2º llamado también Nehemías), Tobías, Judit, Esther, I y II Macabeos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8.¿Cuáles son los libros didácticos del Antiguo Testamento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os libros didácticos del Antiguo Testamento son 7: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Job, Salmos, Proverbio, Eclesiastés, Cantar de los Cantares, Sabiduría y Eclesiástico.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</w:rPr>
        <w:t>9.¿Cuáles son los libros Proféticos del Antiguo Testamento?</w:t>
      </w:r>
    </w:p>
    <w:p>
      <w:pPr>
        <w:pStyle w:val="NormalWeb"/>
        <w:spacing w:before="0" w:after="0"/>
        <w:rPr>
          <w:rFonts w:ascii="Verdana" w:hAnsi="Verdana" w:cs="Verdana"/>
          <w:color w:val="0000FF"/>
          <w:sz w:val="20"/>
          <w:szCs w:val="20"/>
        </w:rPr>
      </w:pPr>
      <w:r>
        <w:rPr>
          <w:rFonts w:cs="Arial" w:ascii="Arial" w:hAnsi="Arial"/>
          <w:color w:val="0000FF"/>
        </w:rPr>
        <w:t>Los libros proféticos del Antiguo Testamento son 18:</w:t>
      </w:r>
    </w:p>
    <w:p>
      <w:pPr>
        <w:pStyle w:val="TextBody"/>
        <w:rPr/>
      </w:pPr>
      <w:r>
        <w:rPr/>
        <w:t>Los cuatro Profetas Mayores: Isaías, Jeremías( con Lamentaciones y Baruc), Ezequiel, Daniel, y los doce Profetas Mnores: Oseas, Joel, Amós, Abdías, Jonás, Miqueas, Nahum, Habacuc, Sofonías, Ageo, Zacarías y Malaquía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0:58:00Z</dcterms:created>
  <dc:creator>pc</dc:creator>
  <dc:description/>
  <dc:language>en-US</dc:language>
  <cp:lastModifiedBy>pc</cp:lastModifiedBy>
  <dcterms:modified xsi:type="dcterms:W3CDTF">2007-10-05T01:13:00Z</dcterms:modified>
  <cp:revision>2</cp:revision>
  <dc:subject/>
  <dc:title>DIVISIÓN – CONTENIDO - ANTIGUO TESTAMENTO - ANTIGUO TESTAMENTO</dc:title>
</cp:coreProperties>
</file>