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color w:val="FF6600"/>
          <w:sz w:val="20"/>
          <w:szCs w:val="20"/>
        </w:rPr>
      </w:pPr>
      <w:r>
        <w:rPr>
          <w:rStyle w:val="StrongEmphasis"/>
          <w:rFonts w:cs="Arial" w:ascii="Arial" w:hAnsi="Arial"/>
          <w:color w:val="FF6600"/>
        </w:rPr>
        <w:t>NOMBRES - AUTOR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1.¿Qué otros nombres tiene la Biblia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De acuerdo con lo que hemos dicho , a la Biblia se le llama también :Sagrada Escritura, Libros Sagrados, Libros Inspirados, Palabra de Di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2. ¿Quién es el Autor principal de la Biblia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El Autor principal de la Biblia es Di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3.¿ Quién es el autor secundario o instrumental de la Biblia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L autor secundario o instrumental de la Biblia es el escritor sagrado o hagiógrafo. Por ej., Moisés, el profeta Isaías, San Mateo, San Pablo, etc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57:00Z</dcterms:created>
  <dc:creator>pc</dc:creator>
  <dc:description/>
  <dc:language>en-US</dc:language>
  <cp:lastModifiedBy>pc</cp:lastModifiedBy>
  <dcterms:modified xsi:type="dcterms:W3CDTF">2007-10-05T01:03:00Z</dcterms:modified>
  <cp:revision>1</cp:revision>
  <dc:subject/>
  <dc:title>NOMBRES - AUTOR</dc:title>
</cp:coreProperties>
</file>