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CTICA Nro 2 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OYECTO DE SOFTWARE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I/2007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br/>
        <w:br/>
        <w:t xml:space="preserve">1. </w:t>
      </w:r>
      <w:r>
        <w:rPr/>
        <w:t>Definir los siguientes conceptos:</w:t>
        <w:br/>
        <w:t>Objeto, clase, herencia, constructor, polimorfismo</w:t>
        <w:br/>
        <w:br/>
        <w:t>2. Realice una jerarquía de clases para Automóvil y ser Humano</w:t>
        <w:br/>
        <w:t xml:space="preserve">3. Resolver un programa para resolver la ecuación de segundo grado de la forma m </w:t>
        <w:br/>
        <w:t>Ax 2 + Bx + C = 0 considere también los resultado que son imaginarios</w:t>
        <w:br/>
        <w:t>4. Realice un programa para transformar un numero N a su equivalente a Romano N esta en rango de 1 al 4000</w:t>
        <w:br/>
        <w:t>5. Dados dos Vectores A , B realizar las siguientes Operaciones</w:t>
        <w:br/>
        <w:t>a. Sumas dos vectores</w:t>
        <w:br/>
        <w:t>b. Realizar la Intersección de los elementos en otro vector C</w:t>
        <w:br/>
        <w:t>c. Realizar la Unión de los elementos en otro vector C</w:t>
        <w:br/>
        <w:t>6. Realizar un programa para derivar un función poli nómica de la forma P(x)</w:t>
        <w:br/>
        <w:t>7. Realizar un Programa Para Integrar un Función Poli nómica entre los puntos a, b</w:t>
        <w:br/>
        <w:t>8. Realizar la multiplicación de dos matrices</w:t>
        <w:br/>
        <w:t>9. Realizar inversa de una Matriz</w:t>
        <w:br/>
        <w:t xml:space="preserve">10. Calcular la determinante de una matriz </w:t>
        <w:br/>
        <w:br/>
        <w:br/>
        <w:t>Nota: En cada uno de los programas utilice constructores</w:t>
        <w:br/>
        <w:t>Fecha de presentación Dia del examen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12:00Z</dcterms:created>
  <dc:creator>pc</dc:creator>
  <dc:description/>
  <dc:language>en-US</dc:language>
  <cp:lastModifiedBy>pc</cp:lastModifiedBy>
  <dcterms:modified xsi:type="dcterms:W3CDTF">2007-03-27T02:12:00Z</dcterms:modified>
  <cp:revision>2</cp:revision>
  <dc:subject/>
  <dc:title>UNIVERSIDAD SALESIANA DE BOLIVIA</dc:title>
</cp:coreProperties>
</file>