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7" w:firstLine="3"/>
        <w:rPr>
          <w:b/>
          <w:b/>
          <w:bCs/>
        </w:rPr>
      </w:pPr>
      <w:r>
        <w:rPr>
          <w:b/>
          <w:bCs/>
        </w:rPr>
        <w:t>PRACTICA  PARA SOLUCION</w:t>
      </w:r>
    </w:p>
    <w:p>
      <w:pPr>
        <w:pStyle w:val="TextBody"/>
        <w:ind w:left="705" w:hanging="0"/>
        <w:jc w:val="center"/>
        <w:rPr>
          <w:b/>
          <w:b/>
          <w:bCs/>
          <w:u w:val="single"/>
        </w:rPr>
      </w:pPr>
      <w:r>
        <w:rPr>
          <w:b/>
          <w:bCs/>
        </w:rPr>
        <w:t>Y ENTREGA EN EL EXAMEN DEL TE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RCICIOS DE SOLUCIÓN PARA EL DIA DEL EXÁME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empresa “El Tristón” desea que usted realice las previsiones por los diferentes métodos en función a lo desarrollado en clas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os señores que a continuación se detallan son clientes de la empresa que a continuación se detalla sus montos adeudados y su garantía presentad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s</w:t>
        <w:tab/>
        <w:tab/>
        <w:tab/>
        <w:tab/>
        <w:t>Crédito otorgado</w:t>
        <w:tab/>
        <w:tab/>
        <w:t>Garantía presentad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dro Salazar </w:t>
        <w:tab/>
        <w:tab/>
        <w:tab/>
        <w:tab/>
        <w:t xml:space="preserve">15.000 </w:t>
        <w:tab/>
        <w:tab/>
        <w:tab/>
        <w:t>17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audia Sánchez</w:t>
        <w:tab/>
        <w:tab/>
        <w:tab/>
        <w:tab/>
        <w:t>10.000</w:t>
        <w:tab/>
        <w:tab/>
        <w:tab/>
        <w:t>11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anz Claure</w:t>
        <w:tab/>
        <w:tab/>
        <w:tab/>
        <w:tab/>
        <w:tab/>
        <w:t>12.000</w:t>
        <w:tab/>
        <w:tab/>
        <w:tab/>
        <w:t>14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lene Pérez</w:t>
        <w:tab/>
        <w:tab/>
        <w:tab/>
        <w:tab/>
        <w:t>10.000</w:t>
        <w:tab/>
        <w:tab/>
        <w:tab/>
        <w:t>10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celo Alcazar</w:t>
        <w:tab/>
        <w:tab/>
        <w:tab/>
        <w:tab/>
        <w:t xml:space="preserve">   8.000</w:t>
        <w:tab/>
        <w:tab/>
        <w:tab/>
        <w:t xml:space="preserve">   8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los Torrejón</w:t>
        <w:tab/>
        <w:tab/>
        <w:tab/>
        <w:tab/>
        <w:t xml:space="preserve">   5.000</w:t>
        <w:tab/>
        <w:tab/>
        <w:tab/>
        <w:t xml:space="preserve">   5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eriormente  la empresa procede a realizar el nuevo avalúo de las garantías presentadas obteniendo el siguiente resultado: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 xml:space="preserve">   Avalúo </w:t>
      </w:r>
      <w:r>
        <w:rPr>
          <w:rFonts w:cs="Arial" w:ascii="Arial" w:hAnsi="Arial"/>
          <w:u w:val="single"/>
        </w:rPr>
        <w:t>Garantí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dro Salazar </w:t>
        <w:tab/>
        <w:tab/>
        <w:tab/>
        <w:tab/>
        <w:t xml:space="preserve">16.000 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audia Sánchez</w:t>
        <w:tab/>
        <w:tab/>
        <w:tab/>
        <w:tab/>
        <w:t>11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anz Claure</w:t>
        <w:tab/>
        <w:tab/>
        <w:tab/>
        <w:tab/>
        <w:tab/>
        <w:t>13.000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lene Pérez</w:t>
        <w:tab/>
        <w:tab/>
        <w:tab/>
        <w:tab/>
        <w:t xml:space="preserve">  9.000</w:t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celo Alcazar</w:t>
        <w:tab/>
        <w:tab/>
        <w:tab/>
        <w:tab/>
        <w:t xml:space="preserve">  6.500</w:t>
        <w:tab/>
        <w:tab/>
        <w:tab/>
        <w:t xml:space="preserve">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los Torrejón</w:t>
        <w:tab/>
        <w:tab/>
        <w:tab/>
        <w:tab/>
        <w:t xml:space="preserve">  4.800</w:t>
        <w:tab/>
        <w:tab/>
        <w:tab/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e pide realizar los cálculos de la previsión y registrar contablem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a empresa requiere que usted realice los cálculos de la previsión a constituirse al cierre del ejercicio y sus respectivos registros contabl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rene Santos</w:t>
        <w:tab/>
        <w:t xml:space="preserve"> crédito otorgado de Bs. 5.000 a 45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ía Terrazas crédito otorgado de Bs. 4.200 a 50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edro Salazar  crédito otorgado  de Bs. 3.000 a 90 días plazo </w:t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audia Sánchez</w:t>
        <w:tab/>
        <w:t>crédito otorgado de Bs. 2.000 a 100 días plazo</w:t>
        <w:tab/>
        <w:tab/>
        <w:t xml:space="preserve">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lga Martinez crédito otorgado de Bs. 3.500 a 130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ranz Claure crédito otorgado de Bs. 1.500 a 145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lene Pérez crédito otorgado de Bs. 2.500 a 170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arcelo Alcazar   crédito otorgado de Bs. 1.800 a 260 días plazo</w:t>
        <w:tab/>
        <w:tab/>
        <w:tab/>
        <w:tab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arlos Torrejón crédito otorgado de Bs. 1.500 a 380 días plaz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La empresa realiza ventas al crédito y al contado y desea que usted en función a esta información determine el porcentaje de previsión para la gestión 2004  para tal efecto se detalla los siguientes dato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ño 1999 las ventas totales ascienden a Bs. 250.000 de los cuales las ventas al contado  asciende al 60% y el crédito declarado incobrable asciende a Bs. 25.000. En el año 2000 el total de ventas asciende a Bs. 320.000 de los cuales las ventas al crédito Bs. 120.000 y el crédito declarado incobrable asciende al 18%. En el año 2001 el total de las ventas asciende a Bs. 200.000 de los cuales las ventas al contado es de  Bs. 120.000 y el crédito declarado incobrable asciende a Bs. 9.600. En el año 2002 las ventas asciende a Bs. 175.000 de los cuales las ventas al crédito asciende al 35% y el crédito declarado incobrable asciende al 9%. En el año 2003 el total de las ventas ascienden a Bs. 150.000 de los cuales corresponden el 40% al crédito y el crédito declarado incobrable asciende a Bs. 5.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La empresa “Los Tristones”, desea constituir previsión para créditos declarados incobrables al cierre de la gestión 2003, considerando que se constituye la previsión en un tercio (1/3) de sus créditos declarados incobrables, razón por la cual estos son extinguidos al cabo del tercer año. Se cuenta con la siguiente informació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l crédito otorgado durante la gestión del año 2001 asciende a Bs. 23.000 y el créditos declarados incobrables asciende a Bs. 4.500; durante la gestión 2000 el crédito otorgado asciende a Bs. 36.000 y su crédito declarado incobrable asciende a Bs. 2.700 y el año 1999 el crédito asciende a Bs. 51.000 y el crédito declarado incobrable asciende a Bs. 2.34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Realice  los registros contables considerando que las ventas al crédito  en el año 2003 asciende a Bs. 45.000.</w:t>
      </w:r>
    </w:p>
    <w:p>
      <w:pPr>
        <w:pStyle w:val="TextBody"/>
        <w:rPr/>
      </w:pPr>
      <w:r>
        <w:rPr>
          <w:rFonts w:cs="Arial" w:ascii="Arial" w:hAnsi="Arial"/>
          <w:highlight w:val="green"/>
        </w:rPr>
        <w:t>5.</w:t>
      </w:r>
      <w:r>
        <w:rPr>
          <w:rFonts w:cs="Arial" w:ascii="Arial" w:hAnsi="Arial"/>
        </w:rPr>
        <w:t xml:space="preserve">  La empresa el “Tristón” ha trabajado con el método de garantías y  por decisión unánime  de los propietarios se cambia al método de porcentaje promedio , considerando  que la previsión según método anterior  asciende a Bs. 7.000; y según cálculos estimados por el nuevo método a  utilizar asciende a Bs. 9.0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 previsión asciende a Bs. 7.000  y el saldo según   libro mayor de su previsión   para cuentas de dudosa cobrabilidad  asciende Bs. 7.000  hasta el 31 de diciembre del año 2002 fecha en que cierra sus operaciones . Por decisión de los propietarios cambiarán el método de previsión y según cálculos estimados la previsión requerida según nuevo método asciende a Bs. 9.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 la cuenta previsión para cuentas incobrables de la empresa “El Tristón” asciende a Bs. 11.500 al cierre del ejercicio del año 2002, la gerencia ha decidido cambiar el método de previsión a partir del 01 de enero del año 2003 y de acuerdo al nuevo método utilizado por la empresa su requerimiento de previsión asciende a Bs. 9.5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La empresa realiza la venta de mercaderías al crédito por Bs. 60.000; al Sr. Juan Pérez,  60% con garantía de una Letra de Cambio a 60 días plazo que incluye intereses del 3% sobre su garantía,  30 % en efectivo y el Saldo con un documento firmado a 120 días plazo con un interés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Han transcurrido 60 días y el Sr. Juan Pérez se apersona  a la empresa a renovar su obligación firmando otra letra de cambio a 60 días plazo con el interés de 8% sobre el monto adeudad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8.  </w:t>
        <w:tab/>
        <w:t>El Sr. Juan Pérez, se apersona a la empresa y realiza la cancelación de todas sus obligaciones según cheque No. 15 del Banco Santa Cru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highlight w:val="green"/>
        </w:rPr>
        <w:t>9.</w:t>
      </w:r>
      <w:r>
        <w:rPr>
          <w:rFonts w:cs="Arial" w:ascii="Arial" w:hAnsi="Arial"/>
        </w:rPr>
        <w:tab/>
        <w:t>La empresa del Sr. Martinez, ha entrado en quiebra y adeuda a la empresa Bs. 5000. El gerente de ventas al crédito  tomo conocimiento de este hecho y  ordeno al departamento correspondiente  a dar de baja esta cuenta considerando que la previsión para este cliente asciende a Bs. 1.0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highlight w:val="green"/>
        </w:rPr>
        <w:t>10</w:t>
      </w:r>
      <w:r>
        <w:rPr>
          <w:rFonts w:cs="Arial" w:ascii="Arial" w:hAnsi="Arial"/>
        </w:rPr>
        <w:t>.</w:t>
        <w:tab/>
        <w:t xml:space="preserve">El Sr. Mendieta, es un cliente antiguo y adeuda la suma de Bs. 8.000,  por razones que desconocemos ha incumplido con el pago de su obligación . Por esta  razón  el gerente de ventas de nuestra empresa ha decidido castigar este activo considerando que  no creó previsión para este clien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El gerente de créditos de la Empresa El Solitario” ha obtenido  información  sobre  las cuentas por cobrar y de las pérdidas por créditos durante el perio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48:00Z</dcterms:created>
  <dc:creator>USUARIO</dc:creator>
  <dc:description/>
  <cp:keywords/>
  <dc:language>en-US</dc:language>
  <cp:lastModifiedBy>USUARIO</cp:lastModifiedBy>
  <dcterms:modified xsi:type="dcterms:W3CDTF">2007-03-26T20:48:00Z</dcterms:modified>
  <cp:revision>2</cp:revision>
  <dc:subject/>
  <dc:title>PRACTICA  PARA SOLUCION</dc:title>
</cp:coreProperties>
</file>