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CTICA PARA EL DIA DEL EXAMEN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La Empresa “El Solitario” desea que usted realice la conciliación y sus respectivos asientos de regularización al  28 de febrero de 2004, para la cuenta corriente del banco de crédito de acuerdo a los siguientes dato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do según libro mayor de Bancos</w:t>
        <w:tab/>
        <w:tab/>
        <w:tab/>
        <w:tab/>
        <w:t>Bs.   1.545</w:t>
      </w:r>
    </w:p>
    <w:p>
      <w:pPr>
        <w:pStyle w:val="TextBody"/>
        <w:rPr/>
      </w:pPr>
      <w:r>
        <w:rPr/>
        <w:t>Saldo según extracto Bancario</w:t>
        <w:tab/>
        <w:tab/>
        <w:tab/>
        <w:tab/>
        <w:t>Bs. 15.000</w:t>
      </w:r>
    </w:p>
    <w:p>
      <w:pPr>
        <w:pStyle w:val="TextBody"/>
        <w:rPr/>
      </w:pPr>
      <w:r>
        <w:rPr/>
        <w:t>Las Notas de Débito entregadas por el banco son de Bs. 80;  90 por emisión de chequera y Bs.45 por el rechazo de cheque No15 y 17</w:t>
      </w:r>
    </w:p>
    <w:p>
      <w:pPr>
        <w:pStyle w:val="TextBody"/>
        <w:rPr/>
      </w:pPr>
      <w:r>
        <w:rPr/>
        <w:t>Los depósitos en tránsito son: de Bs.3.000; Bs. 2.500 y  Bs. 500 por las ventas del día</w:t>
      </w:r>
    </w:p>
    <w:p>
      <w:pPr>
        <w:pStyle w:val="TextBody"/>
        <w:rPr/>
      </w:pPr>
      <w:r>
        <w:rPr/>
        <w:t>Un depósito realizado por el Sr. Padilla por Bs. 5.910 comunicado telefónicamente a la empresa</w:t>
      </w:r>
    </w:p>
    <w:p>
      <w:pPr>
        <w:pStyle w:val="TextBody"/>
        <w:rPr/>
      </w:pPr>
      <w:r>
        <w:rPr/>
        <w:t>La empresa obtuvo un préstamo del Banco de Crédito por Bs. 6.000, desembolsado en nuestra cuenta menos su comisión del 2%.</w:t>
      </w:r>
    </w:p>
    <w:p>
      <w:pPr>
        <w:pStyle w:val="TextBody"/>
        <w:rPr/>
      </w:pPr>
      <w:r>
        <w:rPr/>
        <w:t>Los cheques pendientes de cobro son: Ch/ No. 200 por Bs. 1.000; Ch/ No. 201 por Bs. 1.500; Ch/ No. 202 por Bs. 2.000 Ch/ No. 203 por Bs. 3.50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48:00Z</dcterms:created>
  <dc:creator>USUARIO</dc:creator>
  <dc:description/>
  <cp:keywords/>
  <dc:language>en-US</dc:language>
  <cp:lastModifiedBy>USUARIO</cp:lastModifiedBy>
  <dcterms:modified xsi:type="dcterms:W3CDTF">2007-03-26T20:48:00Z</dcterms:modified>
  <cp:revision>2</cp:revision>
  <dc:subject/>
  <dc:title>PRACTICA  PARA SOLUCION</dc:title>
</cp:coreProperties>
</file>