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EJERCICIO PRACTICO PARA SOLUCION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Y ENTREGA EN EL EXAMEN DEL TE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SO I</w:t>
      </w:r>
    </w:p>
    <w:p>
      <w:pPr>
        <w:pStyle w:val="TextBody"/>
        <w:rPr/>
      </w:pPr>
      <w:r>
        <w:rPr/>
        <w:t>La empresa “El Intelecto”,  realiza su arqueo en forma diaria considerando el saldo del día anterior 11 de diciembre del año 2003 asciende a Bs. 8.000 según recibo No. 800</w:t>
      </w:r>
    </w:p>
    <w:p>
      <w:pPr>
        <w:pStyle w:val="TextBody"/>
        <w:rPr/>
      </w:pPr>
      <w:r>
        <w:rPr/>
        <w:t>Los movimientos del día fueron los siguientes:</w:t>
      </w:r>
    </w:p>
    <w:p>
      <w:pPr>
        <w:pStyle w:val="TextBody"/>
        <w:numPr>
          <w:ilvl w:val="0"/>
          <w:numId w:val="2"/>
        </w:numPr>
        <w:rPr/>
      </w:pPr>
      <w:r>
        <w:rPr/>
        <w:t>Se realiza la compra de mercaderías por Bs. 15.000; 40% pagado con cheque y el saldo en efectivo.</w:t>
      </w:r>
    </w:p>
    <w:p>
      <w:pPr>
        <w:pStyle w:val="TextBody"/>
        <w:numPr>
          <w:ilvl w:val="0"/>
          <w:numId w:val="2"/>
        </w:numPr>
        <w:rPr/>
      </w:pPr>
      <w:r>
        <w:rPr/>
        <w:t>Se realiza la venta de mercaderías por Bs. 11.000 según cheque No. 80 del Bco. Solidario</w:t>
      </w:r>
    </w:p>
    <w:p>
      <w:pPr>
        <w:pStyle w:val="TextBody"/>
        <w:numPr>
          <w:ilvl w:val="0"/>
          <w:numId w:val="2"/>
        </w:numPr>
        <w:rPr/>
      </w:pPr>
      <w:r>
        <w:rPr/>
        <w:t>Se realiza el anticipo de sueldos al personal por Bs. 1.000 en efectivo</w:t>
      </w:r>
    </w:p>
    <w:p>
      <w:pPr>
        <w:pStyle w:val="TextBody"/>
        <w:numPr>
          <w:ilvl w:val="0"/>
          <w:numId w:val="2"/>
        </w:numPr>
        <w:rPr/>
      </w:pPr>
      <w:r>
        <w:rPr/>
        <w:t>Se realiza la venta de mercaderías por Bs. 12.000;  30% al crédito y el saldo según cheque No. 70 del Banco Santa Cruz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 realiza el depósito en nuestra cuenta del Banco Industrial la suma de Bs. 5.000 </w:t>
      </w:r>
    </w:p>
    <w:p>
      <w:pPr>
        <w:pStyle w:val="TextBody"/>
        <w:numPr>
          <w:ilvl w:val="0"/>
          <w:numId w:val="2"/>
        </w:numPr>
        <w:rPr/>
      </w:pPr>
      <w:r>
        <w:rPr/>
        <w:t>El Sr. Duarte nos cancela su Letra de Cambio No. 20 de Bs. 7.000 con cheque No. 100 del Bco. de Crédito</w:t>
      </w:r>
    </w:p>
    <w:p>
      <w:pPr>
        <w:pStyle w:val="TextBody"/>
        <w:numPr>
          <w:ilvl w:val="0"/>
          <w:numId w:val="2"/>
        </w:numPr>
        <w:rPr/>
      </w:pPr>
      <w:r>
        <w:rPr/>
        <w:t>Se realiza la venta de mercaderías en efectivo por Bs. 13.000</w:t>
      </w:r>
    </w:p>
    <w:p>
      <w:pPr>
        <w:pStyle w:val="TextBody"/>
        <w:numPr>
          <w:ilvl w:val="0"/>
          <w:numId w:val="2"/>
        </w:numPr>
        <w:rPr/>
      </w:pPr>
      <w:r>
        <w:rPr/>
        <w:t>Se cancela a la Prensa por la suscripción de periódicos por Bs. 2.000 Según Factura No. 60</w:t>
      </w:r>
    </w:p>
    <w:p>
      <w:pPr>
        <w:pStyle w:val="TextBody"/>
        <w:numPr>
          <w:ilvl w:val="0"/>
          <w:numId w:val="2"/>
        </w:numPr>
        <w:rPr/>
      </w:pPr>
      <w:r>
        <w:rPr/>
        <w:t>Compra mercaderías por Bs. 15.000;  60% con Letra de Cambio y el 40% con un documento firmado</w:t>
      </w:r>
    </w:p>
    <w:p>
      <w:pPr>
        <w:pStyle w:val="TextBody"/>
        <w:numPr>
          <w:ilvl w:val="0"/>
          <w:numId w:val="2"/>
        </w:numPr>
        <w:rPr/>
      </w:pPr>
      <w:r>
        <w:rPr/>
        <w:t>Se realiza el depósito en nuestra cuenta el Ch/ No. 80 del Banco Solidario</w:t>
      </w:r>
    </w:p>
    <w:p>
      <w:pPr>
        <w:pStyle w:val="TextBody"/>
        <w:numPr>
          <w:ilvl w:val="0"/>
          <w:numId w:val="2"/>
        </w:numPr>
        <w:rPr/>
      </w:pPr>
      <w:r>
        <w:rPr/>
        <w:t>Realiza el depósito en  nuestra cuenta el Ch/ No. 70 del Banco Sta. Cruz</w:t>
      </w:r>
    </w:p>
    <w:p>
      <w:pPr>
        <w:pStyle w:val="TextBody"/>
        <w:ind w:left="360" w:hanging="0"/>
        <w:rPr/>
      </w:pPr>
      <w:r>
        <w:rPr/>
        <w:t xml:space="preserve">El dinero existente en caja es el siguiente: </w:t>
      </w:r>
    </w:p>
    <w:p>
      <w:pPr>
        <w:pStyle w:val="TextBody"/>
        <w:ind w:left="360" w:hanging="0"/>
        <w:rPr/>
      </w:pPr>
      <w:r>
        <w:rPr/>
        <w:t>1 billete de Bs. 200; 2 billetes de Bs. 100; 30 billetes de Bs. 50; 25  monedas de Bs. 5; 100 monedas de Bs. 1; 500 monedas de bs. 1 y 900 monedas de 0.50.</w:t>
      </w:r>
    </w:p>
    <w:p>
      <w:pPr>
        <w:pStyle w:val="TextBody"/>
        <w:ind w:left="360" w:hanging="0"/>
        <w:rPr/>
      </w:pPr>
      <w:r>
        <w:rPr/>
        <w:t>El faltante en caja no está justificado por lo que corresponde a faltantes con responsabilidad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ASO II</w:t>
      </w:r>
    </w:p>
    <w:p>
      <w:pPr>
        <w:pStyle w:val="TextBody"/>
        <w:ind w:left="360" w:hanging="0"/>
        <w:rPr/>
      </w:pPr>
      <w:r>
        <w:rPr/>
        <w:t>Con los  conocimientos sólidos   que usted adquirió en  las clases de este tema  realice el arqueo correspondiente para la empresa  “El Solitario” considerando la información del día 31 de diciembre y el Recibo No. 10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Las ventas al contado y en efectivo asciende a Bs. 80.0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Las ventas al crédito según documentación adjunta asciende a Bs. 20.0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Las ventas  según cheques  Nos 150-1 Bs. 1.000 del Banco de Crédito; Ch/ No 150-9 Bs. 2.000 del Banco Nacional de Bolivia; Ch/ 150-12 Bs. 5.000 del Banco Industria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Se canceló  Bs. 1.500 al Sr. Frías  por el mantenimiento y reparación de computadoras según factura No 100,  previa autorización  de la administració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La empresa por costumbre  realiza una cena de fin de año para el personal, por este concepto  se canceló  Bs. 4.000  al Hotel Presidente según factura No 56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 xml:space="preserve">Se compra mercaderías por Bs. 8.000;  cancelando con el Cheque No 150-12 endosado a nombre del Sr. Montes  y por el saldo se firma un document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Al finalizar la tarde se realiza el depósito de los cheques existentes en caja en cta.cte. Bco. Sta. Cru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5" w:leader="none"/>
        </w:tabs>
        <w:ind w:left="1080" w:hanging="718"/>
        <w:rPr/>
      </w:pPr>
      <w:r>
        <w:rPr/>
        <w:t>Se deposita en nuestra cuenta corriente del Banco Santa Cruz Bs. 74.500</w:t>
      </w:r>
    </w:p>
    <w:p>
      <w:pPr>
        <w:pStyle w:val="TextBody"/>
        <w:ind w:left="362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47:00Z</dcterms:created>
  <dc:creator>USUARIO</dc:creator>
  <dc:description/>
  <cp:keywords/>
  <dc:language>en-US</dc:language>
  <cp:lastModifiedBy>USUARIO</cp:lastModifiedBy>
  <dcterms:modified xsi:type="dcterms:W3CDTF">2007-03-26T20:47:00Z</dcterms:modified>
  <cp:revision>2</cp:revision>
  <dc:subject/>
  <dc:title>EJERCICIO PRACTICO PARA SOLUCION </dc:title>
</cp:coreProperties>
</file>