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6570" w:leader="none"/>
        </w:tabs>
        <w:jc w:val="center"/>
        <w:rPr>
          <w:sz w:val="28"/>
        </w:rPr>
      </w:pPr>
      <w:r>
        <w:rPr>
          <w:sz w:val="28"/>
        </w:rPr>
        <w:t>PRACTICA 1  DE BALANCES DE APERTURA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Con los siguientes datos prepare un balance de apertura para comercial “El Gato Blanco” de la Sra. Clara de Blanco, al 20 de marzo de 2003: dinero en efectivo Bs 6.000; dinero en Moneda Extranjera $us 1.500 (tipo de cambio oficial Bs 7.55 cada Dólar); Préstamo obtenido del Banco La Paz Bs 7.550, los cuales sirvieron para realizar la apertura de una cuenta corriente Nº 1-2530 en el mismo banco; en mercaderías tiene lo siguiente: 30 cocinas a gas de 4 hornallas c/u a Bs 1.200; 20 refrigeradores c/u a Bs 2.200; 50 televisores a colores de 20 pulgadas c/u a Bs 2.600; terrenos Bs 15.000; Edificios Bs 35.000; varios muebles para uso de la oficina con un costo de Bs 1.900.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  <w:t>2. Con los siguientes datos prepárese un Balance de Apertura del “Hotel Turista” cuyo propietario es el Sr. Jhon Gil, al 31 de marzo de 2003: Caja Bs 5.000; Banco Mercantil Bs 2.000; Cuentas por pagar Bs 1.000; Equipo de oficina Bs 2.300; Barcos y lanchas Bs 7.000; Gastos de organización Bs 1.200; Documentos por pagar Bs 5.000; Un minibús Bs 15.000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  <w:t xml:space="preserve">3. Prepare un Balance de Apertura, con los siguientes operaciones realizadas por la Sra. Margarita Del Carpio propietaria de comercial “La Carpa”: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  <w:t>- Dinero en efectivo Bs 3.200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  <w:t>- En mercaderías varias Bs 4.300, de los cuales debe Bs 1.000 a la Salvadora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  <w:t>- Adquirió muebles para la empresa, con un costo de Bs 4.000, habiendo recogido los muebles con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s 1.500 y por Bs 2.500 acepto una letra de cambio Nº 365412 a 30 días fecha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  <w:t>- Pagó Bs 500 en efectivo por concepto de seguro contra incendios por un año a Seguros Visa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En fecha 01.02.03 el Sr. Rolando Maldonado inicia un negocio comercial, cuya razón social será comercial “ELECTRO MAR” con los siguientes valores: Depósito Banco Nacional Bs 10.000; Dinero en caja Bs 20.000; Existencia para reventa 20 Televisores a Bs 1.500 cada uno y10 Radio grabadoras a Bs 500 cada uno; Un escritorio ejecutivo Bs 1.500, un sillón giratorio Bs 500; Un equipo de computador marca Beltron Bs 6.000; Una camioneta marca Mazda Bs 18.000.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36:00Z</dcterms:created>
  <dc:creator>diseño</dc:creator>
  <dc:description/>
  <cp:keywords/>
  <dc:language>en-US</dc:language>
  <cp:lastModifiedBy>diseño</cp:lastModifiedBy>
  <dcterms:modified xsi:type="dcterms:W3CDTF">2006-09-27T16:37:00Z</dcterms:modified>
  <cp:revision>1</cp:revision>
  <dc:subject/>
  <dc:title>PRACTICA 1  DE BALANCES DE APERTURA</dc:title>
</cp:coreProperties>
</file>