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CTICA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QL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a la Base de datos CICLISMO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Equipo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eq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se llama el equipo ciclist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irector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l preparador técnico del equipo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Ciclista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orsal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º de dorsal asignado al ciclista durante la carrer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bre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se llama el corredor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edad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ntos años tiene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eq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l equipo al que pertenece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Etapa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etap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úmero de la etapa en la vuelt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km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ntos kilómetros tiene la etap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salid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 la ciudad de donde parte la etap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llegad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 la ciudad donde está la meta de la etap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orsal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dorsal del ciclista que ha ganado la etapa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Puerto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puert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se llama el puerto de montañ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altur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altura máxima del puert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categori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l es la categoría del puerto (1ª, especial, …)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pendiente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% de pendiente media del puert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etap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úmero de la etapa donde se sube el puert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orsal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dorsal ciclista que ha ganado el puerto al pasar en primera posición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Maillot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codig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digo del maillot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tip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indica qué clasificación premia ese maillot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color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es la camiseta asociada a ese premi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premi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nto dinero gana el ciclista que acabe la vuelta con ese maillot. 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</w:rPr>
        <w:t>Llevar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</w:t>
      </w:r>
    </w:p>
    <w:p>
      <w:pPr>
        <w:pStyle w:val="Normal"/>
        <w:ind w:left="1134" w:hanging="17"/>
        <w:jc w:val="both"/>
        <w:rPr/>
      </w:pPr>
      <w:r>
        <w:rPr>
          <w:rFonts w:cs="BCPDDL+TimesNewRoman;Times New Roman" w:ascii="BCPDDL+TimesNewRoman;Times New Roman" w:hAnsi="BCPDDL+TimesNewRoman;Times New Roman"/>
          <w:color w:val="000000"/>
        </w:rPr>
        <w:t xml:space="preserve">El ciclista con dorsal </w:t>
      </w:r>
      <w:r>
        <w:rPr>
          <w:rFonts w:cs="BCPDNP+TimesNewRoman,Italic;Times New Roman" w:ascii="BCPDNP+TimesNewRoman,Italic;Times New Roman" w:hAnsi="BCPDNP+TimesNewRoman,Italic;Times New Roman"/>
          <w:color w:val="000000"/>
        </w:rPr>
        <w:t xml:space="preserve">dorsal 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ha llevado en la etapa de número </w:t>
      </w:r>
      <w:r>
        <w:rPr>
          <w:rFonts w:cs="BCPDNP+TimesNewRoman,Italic;Times New Roman" w:ascii="BCPDNP+TimesNewRoman,Italic;Times New Roman" w:hAnsi="BCPDNP+TimesNewRoman,Italic;Times New Roman"/>
          <w:color w:val="000000"/>
        </w:rPr>
        <w:t xml:space="preserve">netapa 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el maillot identificado por </w:t>
      </w:r>
      <w:r>
        <w:rPr>
          <w:rFonts w:cs="BCPDNP+TimesNewRoman,Italic;Times New Roman" w:ascii="BCPDNP+TimesNewRoman,Italic;Times New Roman" w:hAnsi="BCPDNP+TimesNewRoman,Italic;Times New Roman"/>
          <w:color w:val="000000"/>
        </w:rPr>
        <w:t>codig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. </w:t>
      </w:r>
    </w:p>
    <w:p>
      <w:pPr>
        <w:pStyle w:val="Heading2"/>
        <w:rPr>
          <w:rFonts w:ascii="BCPDDL+TimesNewRoman;Times New Roman" w:hAnsi="BCPDDL+TimesNewRoman;Times New Roman" w:cs="BCPDDL+TimesNewRoman;Times New Roman"/>
          <w:color w:val="000000"/>
          <w:sz w:val="24"/>
        </w:rPr>
      </w:pPr>
      <w:r>
        <w:rPr>
          <w:rFonts w:cs="BCPDDL+TimesNewRoman;Times New Roman" w:ascii="BCPDDL+TimesNewRoman;Times New Roman" w:hAnsi="BCPDDL+TimesNewRoman;Times New Roman"/>
          <w:color w:val="000000"/>
          <w:sz w:val="24"/>
        </w:rPr>
      </w:r>
    </w:p>
    <w:p>
      <w:pPr>
        <w:pStyle w:val="Heading1"/>
        <w:rPr/>
      </w:pPr>
      <w:r>
        <w:rPr/>
        <w:t xml:space="preserve">Realizar las siguientes consultas  </w:t>
      </w:r>
      <w:r>
        <w:rPr>
          <w:color w:val="000000"/>
        </w:rPr>
        <w:t>con subconsul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ener el valor del atributo netapa y la ciudad de salida de aquellas etapas que no tengan puertos de montañ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ener la edad media de los ciclistas que han ganado alguna etap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ciona el nombre de los puertos con una altura superior a la altura media de todos los puerto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ener el nombre de la ciudad de salida y de llegada de las etapas donde estén los puertos con mayor pendien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ener el dorsal y el nombre de los ciclistas que han ganado los puertos de mayor altur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ener el nombre del ciclista más jov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ener el nombre del ciclista más joven que ha ganado al menos una etap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ener el nombre de los ciclistas que han ganado más de un puerto.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BCPDDL+TimesNewRoman;Times New Roman" w:hAnsi="BCPDDL+TimesNewRoman;Times New Roman" w:cs="BCPDDL+TimesNewRoman;Times New Roman"/>
        </w:rPr>
      </w:pPr>
      <w:r>
        <w:rPr>
          <w:rFonts w:cs="BCPDDL+TimesNewRoman;Times New Roman" w:ascii="BCPDDL+TimesNewRoman;Times New Roman" w:hAnsi="BCPDDL+TimesNewRoman;Times New Roman"/>
        </w:rPr>
      </w:r>
    </w:p>
    <w:sectPr>
      <w:headerReference w:type="default" r:id="rId2"/>
      <w:type w:val="nextPage"/>
      <w:pgSz w:w="12240" w:h="15840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CPDGP+TimesNewRoman">
    <w:altName w:val="BoldItalic"/>
    <w:charset w:val="00"/>
    <w:family w:val="roman"/>
    <w:pitch w:val="default"/>
  </w:font>
  <w:font w:name="BCPDNP+TimesNewRoman">
    <w:altName w:val="Italic"/>
    <w:charset w:val="00"/>
    <w:family w:val="roman"/>
    <w:pitch w:val="default"/>
  </w:font>
  <w:font w:name="BCPDDL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Universidad Salesiana de Bolivia                                                                                                                             Base de Datos I</w:t>
    </w:r>
  </w:p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1455</wp:posOffset>
              </wp:positionV>
              <wp:extent cx="563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65pt" to="443.95pt,1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</w:t>
    </w:r>
    <w:r>
      <w:rPr>
        <w:sz w:val="16"/>
      </w:rPr>
      <w:t>Carrera de Infor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CPDGP+TimesNewRoman,BoldItalic;Times New Roman" w:hAnsi="BCPDGP+TimesNewRoman,BoldItalic;Times New Roman" w:eastAsia="Times New Roman" w:cs="BCPDGP+TimesNewRoman,BoldItalic;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gunta">
    <w:name w:val="Pregunta"/>
    <w:basedOn w:val="Default"/>
    <w:next w:val="Default"/>
    <w:qFormat/>
    <w:pPr>
      <w:spacing w:before="120" w:after="0"/>
    </w:pPr>
    <w:rPr>
      <w:color w:val="000000"/>
      <w:sz w:val="20"/>
    </w:rPr>
  </w:style>
  <w:style w:type="paragraph" w:styleId="Textosinformato">
    <w:name w:val="Texto sin formato"/>
    <w:basedOn w:val="Default"/>
    <w:next w:val="Default"/>
    <w:qFormat/>
    <w:pPr>
      <w:spacing w:before="120" w:after="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3:36:00Z</dcterms:created>
  <dc:creator>pc</dc:creator>
  <dc:description/>
  <dc:language>en-US</dc:language>
  <cp:lastModifiedBy>pc</cp:lastModifiedBy>
  <dcterms:modified xsi:type="dcterms:W3CDTF">2006-09-28T23:40:00Z</dcterms:modified>
  <cp:revision>3</cp:revision>
  <dc:subject/>
  <dc:title>PRACTICA</dc:title>
</cp:coreProperties>
</file>